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新南社社员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丁白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丁菊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于右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马君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马惕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马鸣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毛啸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大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世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长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秋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秋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王眉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粲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复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蕙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闿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传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丘荷公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丘纠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叶楚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冯壮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冯培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冯超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史冰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个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田星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卢冀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仲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任梦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少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宗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南岑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朱贡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季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枕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智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梁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尊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栩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朱剑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凤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汝景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刘大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雪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纫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许豪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翰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孙仲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子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布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次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亨利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陈问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陶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望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巢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德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端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越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陈虞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蕺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心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石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同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花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雪抱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张雪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雪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破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溥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铁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静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陆丹林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陆仲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陆起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凝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十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小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辛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中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吴少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孟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景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桐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豹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静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炼才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吕天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诒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一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沙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洞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纯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康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李鸿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汪大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汪季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汪莹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汪兰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玄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见羊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沈志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君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沈君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怡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眉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颖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怡中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沈道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冠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沈华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剑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复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肤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苏跃云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狄狄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邵力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元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邵无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邵次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少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杏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周人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介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刚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肖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佩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桐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承玉书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杭辛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林一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林立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经子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金兰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金励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郁佐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郁佐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天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赵芳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蕴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俞玉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俞剑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俞慧殊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姚石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鹓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柳公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柳无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柳亚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柳均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柳率初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柳抟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洪荆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洪堇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洪雄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伯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寄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惠生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胡讳</w:t>
      </w:r>
      <w:r>
        <w:rPr>
          <w:rFonts w:ascii="宋体;SimSun" w:hAnsi="宋体;SimSun" w:cs="宋体;SimSun"/>
          <w:kern w:val="0"/>
          <w:sz w:val="24"/>
        </w:rPr>
        <w:t xml:space="preserve">平  </w:t>
      </w:r>
      <w:r>
        <w:rPr>
          <w:rFonts w:cs="宋体;SimSun"/>
          <w:kern w:val="0"/>
          <w:sz w:val="24"/>
        </w:rPr>
        <w:t>胡剑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胡朴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费一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费织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骆迈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纯茵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唐诵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卢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徐弘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仲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沈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寄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砥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徐蔚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蓬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殷剑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顾明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顾悼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铁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天栖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高尔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尔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曹伯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聚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凌文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凌昭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凌诵美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莫伯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钱景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钮擎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陶小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陶小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陶崛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陶神州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傅屯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傅彦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人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忏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振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饬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演复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程少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程习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程善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鲁若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葛荫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英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鸣九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简伯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仲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管际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阚轶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蔡景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蔡韶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雪庐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潘有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潘朗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3:00Z</dcterms:created>
  <dc:creator>jin</dc:creator>
  <dc:description/>
  <dc:language>en-US</dc:language>
  <cp:lastModifiedBy>Legend User</cp:lastModifiedBy>
  <dcterms:modified xsi:type="dcterms:W3CDTF">2008-05-16T09:03:00Z</dcterms:modified>
  <cp:revision>2</cp:revision>
  <dc:subject/>
  <dc:title> 新南社社员录</dc:title>
</cp:coreProperties>
</file>