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48"/>
          <w:szCs w:val="48"/>
        </w:rPr>
        <w:t>南社湘集姓氏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柳亚子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南社社友姓氏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仅限于南社旧社友，湘集不在其内。这录是根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湘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六期的附录，共计二百六十五人。且有附注二条：一、“本社姓氏录，每年编印二次，附于社刊之末，以备考览。各社友通讯处，如有变更，务请随时函告本社，俾便补正。”二、“已故社友姓氏，兹经画出，另编一帖，特并注明。”但所编仅见一次，所谓画出已故社友，也只有傅凤君一人。姓氏籍贯外，又列通讯处。那通讯处，这里把它删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丁良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羡门，湖南长沙人。兆阳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卜世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芸厂，湖南</w:t>
      </w:r>
      <w:r>
        <w:rPr>
          <w:rFonts w:cs="宋体;SimSun"/>
          <w:color w:val="000000"/>
          <w:kern w:val="0"/>
          <w:sz w:val="24"/>
        </w:rPr>
        <w:t>醴</w:t>
      </w:r>
      <w:r>
        <w:rPr>
          <w:rFonts w:cs="宋体;SimSun"/>
          <w:kern w:val="0"/>
          <w:sz w:val="24"/>
        </w:rPr>
        <w:t>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于小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江苏镇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于鸿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心宇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于鸿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抚宇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马小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名骏声，号退之，广东台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马惕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牧希，号幻园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介峰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方克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筱川，号阙庄，湖南平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小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灵修，广东番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尔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万岁，广东东莞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章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绍穆，号虚舟书室主，广东东莞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寄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芰公，号苏斋，广东东莞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肇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钟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瑞生，湖南宁远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啸苏，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大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芃生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立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稺子，湖南平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存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原一，一字宪文，湖南湘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世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右曾，湖南湘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时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小隐，号闇园，江西九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国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韵宜，湖南湘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启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竹斋，广西全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德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秋厓，一字振威，号二痴，江苏青浦（今属上海市）人。德钟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瀛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蒨士，号眉禅，浙江山阴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区月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蒨娴，广东新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层冰，广东梅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季伟，湖南湘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丘翊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海山，福建上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丘荷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名复，福建上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卢卓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悔尘，广东新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田名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个石，湖南凤凰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田兴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星六，号辛庐，湖南凤凰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心侠，号壮公，江苏太仓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孔嘉，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超尘，号北海，江苏太仓人。冯平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冯天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翼经，湖南零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冯复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惠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哲明，湖南湘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左纪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仲文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左铭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叶敬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梦庐，广东顺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尧臣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匡怀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槐静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亢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康瓠，江西弋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伍澄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平一，广东广州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一侬，湖南醴陵人。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砚英，号幽芳居士，浙江海盐人。编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海盐画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诗中有画集。高燮女弟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师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伯深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念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介如，广东东莞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纯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德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侣霞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泽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释达，又字伯雅，湖南攸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泽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仲雅，湖南攸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熙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絜陶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谦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凤蔚，浙江海盐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少</w:t>
      </w:r>
      <w:r>
        <w:rPr>
          <w:rFonts w:cs="宋体;SimSun"/>
          <w:color w:val="FF0000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任凯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戆沉，湖南湘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阳千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江西赣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阳名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侠君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毕世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嘉乃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向玉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笠隐，湖南麻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约真，号无净居士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耐五，湖南宁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万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倬云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文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云浦，山东沂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声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仲</w:t>
      </w:r>
      <w:r>
        <w:rPr>
          <w:rFonts w:cs="宋体;SimSun"/>
          <w:color w:val="FF0000"/>
          <w:kern w:val="0"/>
          <w:sz w:val="24"/>
        </w:rPr>
        <w:t>？</w:t>
      </w:r>
      <w:r>
        <w:rPr>
          <w:rFonts w:cs="宋体;SimSun"/>
          <w:kern w:val="0"/>
          <w:sz w:val="24"/>
        </w:rPr>
        <w:t>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宗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寅先，号盅园，湖南宁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伯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守璞，广东番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德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首春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泽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今希，湖南醴陵人。约真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鹏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雪耘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振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汉藩，湖南湘阴人。尤龙云弟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煦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蜀云，湖南宁乡人。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鳌矶旅闻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膺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邦锐，浙江宁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毅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庄玉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樱痴，台湾人。参加台北瀛社，唱和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德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岳岑，号愚公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彦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盥孚，江苏吴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成本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琢如，号愚公，湖南湘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觉夫，广东顺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元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少悌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冰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惺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惕若，广东顺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振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静涵，号磊盦，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雅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扬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仲伟，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汪汉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纪南，浙江衢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一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君武，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其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十眉，浙江嘉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德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麓农，一字陆亭，湖南攸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华</w:t>
      </w:r>
      <w:r>
        <w:rPr>
          <w:rFonts w:cs="宋体;SimSun"/>
          <w:color w:val="FF0000"/>
          <w:kern w:val="0"/>
          <w:sz w:val="24"/>
        </w:rPr>
        <w:t>？</w:t>
      </w:r>
      <w:r>
        <w:rPr>
          <w:rFonts w:cs="宋体;SimSun"/>
          <w:kern w:val="0"/>
          <w:sz w:val="24"/>
        </w:rPr>
        <w:t>，湖南平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玉衡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肖石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谷忏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梅桥，湖南桑植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道非，一字勉后，江苏金山（今属上海市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沈厚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季梅，一字天素，广东番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寿石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名玺，号印丐，浙江绍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哲公，广东新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瑞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次公，浙江淳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邹浚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静存，号听泉，广东番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孟昭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尧章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孟宪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彝铭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运陶，号桐坡，湖南凤凰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焕熙，湖南平江人。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月下清砧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征人题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恭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悔晦，号弹赦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愈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楚良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友古，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子芬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志钧，湖南平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守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瘦愚，福建南平人。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增补闽词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、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愚窝诗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、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张亨甫年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兆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菊衣，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宝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豪生，号尊我，湖北武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叔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石殊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运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蒙安，广东潮阳人。况周仪弟子。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蓬斋脞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等，又精金石碑版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家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定元，湖南宁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家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秀元，一作绣原，号丽湘，湖南宁乡人。徐澄宇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兼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达夫，浙江诸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继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杏聪，号獧盦，湖南长沙人。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朝宗书成书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毓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仲询，湖南桂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粹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允遐，号草草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桑樵，湖南新宁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肱良，湖南平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支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天柱，一字巨泉，湖南岳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如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碧棠，号戆园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况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衡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舟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方民，湖南岳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景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凤坡，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澄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洞庭，湖南岳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开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桐生，号桐庵，广东梅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德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经舆，湖南湘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辉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劳纬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梦庐，广东鹤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雪抱，江苏淮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挥孙，江苏丹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云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云阶，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启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平子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花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嫣红，江苏太仓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昭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默君，湖南湘乡人。邵元冲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景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</w:t>
      </w:r>
      <w:r>
        <w:rPr>
          <w:rFonts w:cs="宋体;SimSun"/>
          <w:color w:val="FF0000"/>
          <w:kern w:val="0"/>
          <w:sz w:val="24"/>
        </w:rPr>
        <w:t>？</w:t>
      </w:r>
      <w:r>
        <w:rPr>
          <w:rFonts w:cs="宋体;SimSun"/>
          <w:kern w:val="0"/>
          <w:sz w:val="24"/>
        </w:rPr>
        <w:t>斋，一字士侪，江苏武进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破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春水，江苏松江（今属上海市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倾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阮簃，广东合浦人。蔡守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瑞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倩徽，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翰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莼安，一字若荪，湖南醴陵人。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沅湘耆旧集续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陆更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玄同居士，又号都娇山人，广西容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东溪，湖南凤凰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玉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铁夫，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金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振之，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晖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苦山，广东新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秋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晓帆，安徽当涂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贻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少碧，一字孝穆，浙江桐庐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刚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伯起，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棣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友于，一字宏汉，号弘道居士，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静庵，湖南新化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量父，一字亮夫，广东开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长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邦式，号恕斋，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培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亮孙，安徽合肥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图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玉镌，广东顺德人。擅白描山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琢珊，江苏高邮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金次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灼三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金壮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次猷，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金缄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云心，湖南湘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金燮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贵州贵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单聿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汉采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五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世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梅县人。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螺盦遗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尔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心冰，号壶公，湖南常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志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敏夫，广东顺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絜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植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衡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赛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顺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德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谷谦，湖南宁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皇甫楚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字勇悟，湖南慈和人。衍吉子。吴恭亨弟子。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锅园类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雪耘，广东潮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郑天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丙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台生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长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禅父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声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子融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宗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澄甫，云南剑川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柳</w:t>
      </w:r>
      <w:r>
        <w:rPr>
          <w:rFonts w:cs="宋体;SimSun"/>
          <w:color w:val="FF0000"/>
          <w:kern w:val="0"/>
          <w:sz w:val="24"/>
        </w:rPr>
        <w:t>？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敏泉，号蜃盦，湖南湘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原名景高，字率初，号十三，江苏吴江人。北野弟，辑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迷楼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柳冀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北野，一字抟霄，一字栗庐，江苏吴江人。亚子从弟，与王大觉创正始社。</w:t>
      </w:r>
    </w:p>
    <w:p>
      <w:pPr>
        <w:pStyle w:val="Normal"/>
        <w:widowControl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洪聿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名祖迈，号爱文，福建尤溪人。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活水亭怀古图》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书楼遭劫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征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堇父，浙江淳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姚石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名光，字凤石，江苏金山（今属上海市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姚礼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仲衡，广东番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姜可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慧禅，江苏丹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胎石，江苏丹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姜景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仰山，江苏高邮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俞祖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慧殊，号谅只，江苏青浦（今属上海市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玉其，一字毓奇，江苏高邮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钟爱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名藻，字耐勤，一字琴盦，号焦桐馆主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曼南，一字万涵，湖南湘阴人。易云龙弟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龙丁，号剑石，江苏松江（今属上海市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澄宇，湖北汉川人。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诗法通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楚辞札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琼仙，号老兰，江苏吴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弘士，江苏吴县（今苏州市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徐宝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公龢，江西九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徐炳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子为，号恒庐，江苏吴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侯服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凌勋，湖南宁远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君介，江苏金山（今属上海市）人。高燮长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时若，号吹万，江苏金山（今属上海市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振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子沐，湖南石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德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次裴，号海庐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鹿宾，一作麓宾，湖南汉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袁家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醴陵人。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雪安遗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谈文</w:t>
      </w:r>
      <w:r>
        <w:rPr>
          <w:rFonts w:cs="宋体;SimSun"/>
          <w:color w:val="FF0000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麟祥，号梦石，浙江海盐人。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八法丛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梦石未定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海盐诗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梦庐寻梦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征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谈溶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月色，广东顺德人。蔡守副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度青，安徽当涂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贾文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安清，湖南龙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秦寄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绮新，湖南华容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顾悼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无咎，又号灵云，江苏吴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鹤鸣，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莫兆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同仁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莫祖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子伟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莫树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恒孚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凌昭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莘子，江苏吴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凌鸿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去愚，广东番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思安，号磐园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陶孝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绿叶，湖南宁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竺真，湖南常宁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希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东史，湖南石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崔师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百越，号今婴，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模斋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曹经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壤蘅，四川绵竹人。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风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梅岭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江西南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梁培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君藉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梁弢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月初，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梁楚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东莞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朴存，号宾虹，安徽龢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娄生，号病蝶，江苏吴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麓村，湖南祁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梦蘧，号栩园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咸夷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竹溪，湖南湘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以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心禅，湖南常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仲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篙园，广东潮安人。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燕巢诗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九龙山色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征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正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汉琼，湖南湘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冷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修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钟勋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应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渐之，号铁史，湖南宁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芥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佛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慈博，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龚尔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芥弥，湖南湘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龚承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言章，号寸园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粲真，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龚承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宗大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客仙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傅屯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名熊湘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傅绍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傅韵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东南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color w:val="FF0000"/>
          <w:kern w:val="0"/>
          <w:sz w:val="24"/>
        </w:rPr>
        <w:t>？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焌文，湖南湘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飞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孟庵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周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矩盦，湖南华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华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英伯，广东梅县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鸿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同甫，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植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浴淮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鲁荡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若衡，湖南宁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蒋道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君约，湖南长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韩道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恕存，号荻庐主人，江苏高邮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廖公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廖家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迅甫，浙江青田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熊立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小白、号自镜，湖南慈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戒甫，湖南湘乡人。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易经易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庄子天下图校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元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遵鲁，湖南衡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哲夫，号寒琼，广东顺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绍盦，湖南常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冠雄，一作观邕，江苏吴江人。顾悼秋外甥。刊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拊焦桐馆印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冶民，江苏吴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蔡人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渔村，湖南衡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缪鸿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默庵，广东中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伯俊，广东台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黎泽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尔谷，号戬园，湖南湘潭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颜昌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息盦，湖南湘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颜宗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湖南资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字明诚，湖南醴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潘世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号民讦</w:t>
      </w:r>
      <w:r>
        <w:rPr>
          <w:rFonts w:cs="宋体;SimSun"/>
          <w:color w:val="FF0000"/>
          <w:kern w:val="0"/>
          <w:sz w:val="24"/>
        </w:rPr>
        <w:t>？</w:t>
      </w:r>
      <w:r>
        <w:rPr>
          <w:rFonts w:cs="宋体;SimSun"/>
          <w:kern w:val="0"/>
          <w:sz w:val="24"/>
        </w:rPr>
        <w:t>，又号聊居主人，湖南醴陵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1:00Z</dcterms:created>
  <dc:creator>jin</dc:creator>
  <dc:description/>
  <dc:language>en-US</dc:language>
  <cp:lastModifiedBy>Legend User</cp:lastModifiedBy>
  <dcterms:modified xsi:type="dcterms:W3CDTF">2008-05-16T09:01:00Z</dcterms:modified>
  <cp:revision>2</cp:revision>
  <dc:subject/>
  <dc:title>南社湘集姓氏录</dc:title>
</cp:coreProperties>
</file>