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A6EA5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1"/>
                <w:szCs w:val="21"/>
              </w:rPr>
              <w:t>《柳无忌——教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21"/>
                <w:szCs w:val="21"/>
              </w:rPr>
              <w:t>学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21"/>
                <w:szCs w:val="21"/>
              </w:rPr>
              <w:t>诗人》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4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目　　录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序……………………………………………………陈省身／</w:t>
            </w:r>
            <w:r>
              <w:rPr>
                <w:rFonts w:cs="Times New Roman" w:ascii="Times New Roman" w:hAnsi="Times New Roman"/>
                <w:szCs w:val="21"/>
              </w:rPr>
              <w:t>1</w:t>
              <w:br/>
            </w:r>
            <w:r>
              <w:rPr>
                <w:rFonts w:ascii="Times New Roman" w:hAnsi="Times New Roman" w:cs="Times New Roman"/>
                <w:szCs w:val="21"/>
              </w:rPr>
              <w:t>柳无忌简历…………………………………………殷安如／</w:t>
            </w:r>
            <w:r>
              <w:rPr>
                <w:rFonts w:cs="Times New Roman" w:ascii="Times New Roman" w:hAnsi="Times New Roman"/>
                <w:szCs w:val="21"/>
              </w:rPr>
              <w:t xml:space="preserve">l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　　　　　　　前篇　自述人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生履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守住教学岗位的一生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古稀人话青少年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苹果里…………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南开五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——我的家庭与教学生涯的开始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难中长成的南开英文系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烽火中讲学双城记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中外文学的经验谈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追忆我的“荣休庆宴”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堡垒中的高年公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——孟乐公寓写真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论文选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为新诗辩护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西洋文学与东方头脑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印度独立前后的文坛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中西古典戏剧的比较观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臧懋循与《元曲选》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南社前后的中国文坛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亦诗亦画话曼殊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回顾与前瞻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晨雾暗笼着长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朱湘的遗著与遗孤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诗苑散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十四行诗…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生死两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irror of Life and Death)</w:t>
            </w:r>
            <w:r>
              <w:rPr>
                <w:rFonts w:cs="宋体;SimSun"/>
                <w:sz w:val="21"/>
                <w:szCs w:val="21"/>
              </w:rPr>
              <w:t>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婚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y Bridal Gift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旧体诗……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老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Seniority Versus Senility) </w:t>
            </w:r>
            <w:r>
              <w:rPr>
                <w:rFonts w:cs="宋体;SimSun"/>
                <w:sz w:val="21"/>
                <w:szCs w:val="21"/>
              </w:rPr>
              <w:t>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虚度九十高龄有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houghts on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ving Beyond Ninety</w:t>
            </w:r>
            <w:r>
              <w:rPr>
                <w:rFonts w:cs="宋体;SimSun"/>
                <w:sz w:val="21"/>
                <w:szCs w:val="21"/>
              </w:rPr>
              <w:t>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古诗英译…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u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 Ballad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木兰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3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 Chu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Song of the Guitar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白居易琵琶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u F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Officer at the Stone Moat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杜甫石壕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u F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illage of the Western Tribal People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杜甫羌村一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英文诗……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 Memoriam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追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ediction Tres Optimistic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遐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n Approaching My Ninetieth Birthday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九秩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4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dnight Creativity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午夜诗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uring the Long Winter Drought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冬苦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柳无忌著、译、编目录……………………………叶雪芬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2</w:t>
            </w:r>
          </w:p>
          <w:p>
            <w:pPr>
              <w:pStyle w:val="Web"/>
              <w:spacing w:before="280" w:after="0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　　　　　　　后篇　评述与追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　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 Shirley Liu Clayton·Indiana Universit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致克雷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柳光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信……………印第安纳大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从柳无忌开始……………………………………李庸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论柳无忌的编辑生涯与治学风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谨以此文悼念柳无忌先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…………………………………陈东林　吴金凤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论柳无忌的十四行诗…………………………钱光培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柳无忌与新诗…………………………………冬　云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文中有我，笔底含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读柳无忌的散文……………………白　坚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忆　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忆无忌二三事…………………………………柳无非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membrances of my Father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u</w:t>
            </w:r>
            <w:r>
              <w:rPr>
                <w:rFonts w:cs="宋体;SimSun"/>
                <w:sz w:val="21"/>
                <w:szCs w:val="21"/>
              </w:rPr>
              <w:t>—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i Liu</w:t>
            </w:r>
            <w:r>
              <w:rPr>
                <w:rFonts w:cs="宋体;SimSun"/>
                <w:sz w:val="21"/>
                <w:szCs w:val="21"/>
              </w:rPr>
              <w:t>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hirley Liu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记我的父亲柳无忌的葬礼…………………柳光南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y Grandfathe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htia </w:t>
            </w:r>
            <w:r>
              <w:rPr>
                <w:rFonts w:cs="宋体;SimSun"/>
                <w:sz w:val="21"/>
                <w:szCs w:val="21"/>
              </w:rPr>
              <w:t>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erena Clayt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我的外祖父：阿爹…………………………淑　文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忆无忌舅舅……………………………………柳光辽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7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追忆柳无忌先生………………………………冬　云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86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怀念无忌世兄……………朱桐生　朱欧生　朱康生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9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忆无忌兄………………………………………毛安澜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忆五十余年前的南开英国文学系……………郭沛元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孟乐公园柳门立雪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缅怀柳无忌、高蔼鸿两位老师……言木彬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难忘一世师生情………………………………徐楚生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怀忆柳无忌恩师………………………………黄燕生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缅怀柳无忌先生……………………吴　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吴景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我所知道的柳无忌教授………………………许渊冲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2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无忌先生助我实现理想………………………刘重德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3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六十年前的师生因缘…………………………傅业葵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4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柳无忌教授回到南开园………………………田峻生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44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一次难得的师生欢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原英文系主任柳无忌教授与阔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五十余载的老学生在京会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…………………………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沛元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4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柳无忌先生在美国……………………………郅玉汝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5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membrances of Professor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u</w:t>
            </w:r>
            <w:r>
              <w:rPr>
                <w:rFonts w:cs="宋体;SimSu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i Liu </w:t>
            </w:r>
            <w:r>
              <w:rPr>
                <w:rFonts w:cs="宋体;SimSun"/>
                <w:sz w:val="21"/>
                <w:szCs w:val="21"/>
              </w:rPr>
              <w:t>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oward Goldblat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追忆柳无忌教授……………………………葛浩文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oethe's Faust and its Reception in China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t the Beginning Of the 1920</w:t>
            </w:r>
            <w:r>
              <w:rPr>
                <w:rFonts w:cs="宋体;SimSu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rian Gali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7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歌德的《浮土德》以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世纪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代初中国对它的认识……马利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立克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8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无忌先生永垂不朽……………………………高　锸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柳无忌教授和南社研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悼念柳无忌教授……………………杨玉峰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深切怀念无忌先生……………………………万　冈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1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无声的思念……………………………………周永珍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1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念柳无忌先生………………………………叶雪芬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2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师情浓浓　悲声恻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悼旧南社最后一位社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　　柳无忌老师…………………………殷安如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来自大洋彼岸的教诲…………………………张明观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3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一次难忘的会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怀念柳无忌、高蔼鸿先生…………张　中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南　社学的首倡者和奠基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——痛悼无忌老人…………………………白　坚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9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柳无忌先生…………………………………陈世强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6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山高水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敬悼柳无忌教授……………………朱少璋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南学自有后来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　——深切悼念柳无忌先生……金建陵　张末梅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4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诗　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哀悼我兄无忌…………………………………柳无非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念无忌兄逝世………………………………柳义南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0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庚午重阳节……………………………………柳义南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挽柳无忌先生…………………………………刘颍白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1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敬挽柳无忌先生………………………………姚昆田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柳无忌兄长…………………………………姚明华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2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敬挽柳无忌教授……………………徐文绮　王辛笛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遥祭柳无忌先生………………………………曾景忠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3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忌老…………………………………………顾安若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4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柳无忌先生…………………………………王尚德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4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柳无忌诗坛前辈……………………………沈元吉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悼无忌先生……………………………………沈立人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5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古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悼柳无忌教授…………………………鲁　扬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6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霜天晓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痛悼柳无忌先生…………………郭隽杰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无牌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秋日痛悼“南学魂”………………陈东林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7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挽联三则…………………吴亚卿　卢　前　王瑜孙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8</w:t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后记………………………………………………………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9</w:t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A6EA5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1"/>
                <w:szCs w:val="21"/>
              </w:rPr>
              <w:t>《柳无忌——教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21"/>
                <w:szCs w:val="21"/>
              </w:rPr>
              <w:t>学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21"/>
                <w:szCs w:val="21"/>
              </w:rPr>
              <w:t>诗人》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pacing w:before="0" w:after="280"/>
              <w:ind w:left="720" w:righ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序</w:t>
            </w:r>
          </w:p>
          <w:p>
            <w:pPr>
              <w:pStyle w:val="Normal"/>
              <w:spacing w:before="280" w:after="280"/>
              <w:ind w:left="720" w:right="7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陈省身</w:t>
            </w:r>
          </w:p>
          <w:p>
            <w:pPr>
              <w:pStyle w:val="Web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无忌是一个中英双绝的文学家。这样的人我只想到了严复和辜鸿铭。他从清华出国人耶鲁大学，专攻英国浪漫派诗学获博士学位。这需要大量的工夫，是学术性的工作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他把南开建成一个西洋文学的活动场所，后随校参加西南联合大学，再转至中央大学。抗战时期，他的学术活动，未尝停止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无忌后期住在美国。最明显的成就是把印第安纳大学的中文图书馆建成规模。印大有一个完备的数学图书馆。两者都对我有吸引力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我很喜欢读他的中诗英译。我有点喜欢文学，只是没有时间。因此不能欣赏英文的诗。无忌的中诗英译使我有茅塞顿开之感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before="280" w:after="0"/>
              <w:ind w:left="720" w:right="7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我去过黎里，得瞻仰柳家旧宅，对于亚子先生的抱负，缅怀不已。无忌晚年继续南社研究的工作，当对中国的革命史，有重大的贡献。这个老古的民族，将有历史性的发展。无忌的贡献是不可抹杀的，深引为荣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09:00Z</dcterms:created>
  <dc:creator>jie</dc:creator>
  <dc:description/>
  <dc:language>en-US</dc:language>
  <cp:lastModifiedBy>jie</cp:lastModifiedBy>
  <dcterms:modified xsi:type="dcterms:W3CDTF">2004-10-26T05:27:00Z</dcterms:modified>
  <cp:revision>2</cp:revision>
  <dc:subject/>
  <dc:title>社会科学文献出版社</dc:title>
</cp:coreProperties>
</file>