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60"/>
        <w:jc w:val="center"/>
        <w:outlineLvl w:val="1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目录：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一浩歌堂诗钞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序一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汪兆铭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序二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侯鸿鉴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序三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姚锡钧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序四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柳弃疾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东江集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92—19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松柏行呈杏庐夫子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夏日闲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初秋书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谒师杏庐，谈宴竟日，谨呈两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乙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读竹书纪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江行杂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盘门夜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松陵诗派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沈子树茂才大椿，安贫力学士也。秉其先世水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给谏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懿训，恂恂端确，望而知为谨饬士，因赠诗以勖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步垂虹亭望积雪，并追怀顾雪滩诸先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冒雪渡庞山湖至同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咏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初春退思草堂见雾，迟沈六不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丑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旧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又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壮游集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3—19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将游东瀛，赋以自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大阪怀徐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自梅田驿乘汽车，赴江户道中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薄游上野，因登凌云阁骋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东京雨后，寓楼倚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泰伯、仲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题明孝陵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题郑延平战捷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重九歇浦，示侯官林獬、仪真刘光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辑陆沉丛书初集竟题一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题警钟日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赠林、刘二君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与竹庄、宪畅论女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与宗素、济扶两女士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癸卯除夕别上海，甲辰元旦宿青浦，越日过淀湖归于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暮春苦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读史杂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华葩四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横泖怀二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乙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泛舟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佘山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山怀余瑾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</w:p>
    <w:p>
      <w:pPr>
        <w:pStyle w:val="Normal"/>
        <w:tabs>
          <w:tab w:val="clear" w:pos="420"/>
          <w:tab w:val="left" w:pos="7920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下山遇猎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仲春晦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杨庄抵曹家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即晚驱车赴上海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稼圆哭威丹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别上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凤溪道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郭丹叔集中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舟过青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将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思先妣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先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殁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不肖学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虽有绿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黄萎何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夏夕读殷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松陵诗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予方尽失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拜汲楼诗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》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而所辑乡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及此本独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若有阴护之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爰感而赋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卷故有陈梦琴希恕题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即同其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观夏考功遣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读瞿稼轩蜡丸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观杨维斗先生小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珠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吴门过程学启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虎丘过李合肥祠堂不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赠吴祝臣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君方赠予长兴伯遣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采芝图为沈骚庐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廷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梦雪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君卒已四年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喜得无畏书却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定长兴伯遣集谨书其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灯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夜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陵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焦山中流遇急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黟山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3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丙午元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过虞山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泾县道中赋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别旌德县城喜大雪初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冒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逾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怀金文毅公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来新安两月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卒卒未暇弄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偶从枕上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绝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寄同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喜得海外书却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清明屯溪道中念先世祖墓有为族人盗卖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禁泫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自柘林横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登岑山佛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太炎将脱于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诗以招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春暮独坐紫阳书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庐书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厌世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欲从予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予尤厌世人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将振健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事冲举以求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无为之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可偕吾游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故歌以答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心者当不远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歙州城上望黄山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独坐披云峰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再游如意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晤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首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自歙州入山中投止下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十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将礼天都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特诣汤池洗祓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还宿紫云庵斋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十八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慈光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石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遇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登天都观云铺海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文殊院梦太炎出狱未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泫然书示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子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大风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黄山绝顶降至汤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浴罢礼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再宿紫云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闻山僧弄弦索高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怪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浪游黄山还次汤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程翁明德治具留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夜话有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容溪夜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将归具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罗生萼持纸乞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书此贻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放舟新安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晚泊濑水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七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泷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严濑谒子陵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登钓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西望谢皋羽恸哭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梦中过桐庐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赠刘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虎林杂诗四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江行杂感二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重过西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寻谢皋羽坟不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返舟获巨鳊一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食之甚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晚经茶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淳安县东南六十里地也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读吴骏公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过方啸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文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斋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观李长蘅为陈文庄公所绘山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及眉公画梅长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秋夜山中不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良夜月色甚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屯溪沈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罗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郑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诸子邀饮小蓬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迈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鲁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孙列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邀过其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饮甚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赋此奉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绩溪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邀同诸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再集小蓬壶看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前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秋自屯溪赴唐谟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饮许氏花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同座有贺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费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迈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诸子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月朔日，偕迈枢作齐云之游，出门口号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夜宿蓝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休宁城西十里，其水发源黟县，东下屯溪入新安江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望仙亭，循桃花涧，登天门，观罗汉洞，上云梯，谒玄天太素宫有感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玉屏过紫宵崖，历三姑峰，望五老独耸诸峰，上方腊寨，抵耸翠庵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耸翠庵前望乐平、婺源诸山。有怀朱晦庵、洪忠宣、沐西平及范文程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东阳道院小阁，与迈枢对饮黄望山作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欲上香炉峰不果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珍珠帘观滴水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文昌岩傍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罗念庵诗碑二在罗汉洞。妄人以其石渊渊作响，有若钟磬。击成两穴，其未穿者尚三四，不禁惋惜久之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过戚继光与客同游提名处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罗汉洞左右壁上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休宁过叶生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世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生好藏书，尤多秘籍，所以饷予者甚厚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古城岩下观鱼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万安街之南，旁有还古书院为金正希文会处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还古书院，有怀金文毅公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公讳声，字正希，休宁城东十里瓯山人也。隆武即位，遣使拜表，帝特授右都御史，兵部右侍郎，总督南直军务，歙州破，逮系南京，不屈而死。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山中寄刘申叔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1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九月初七日，新安江上观水嬉，并为有明尚书苍水张公作周忌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歙州迎神出游，有故明将军胡大海、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像，纪之以诗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月初四在屯溪，遇豫章人赛会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登黎阳主簿山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怀刘三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凌御史像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寒夜山中读史弱翁遗诗，及徐矅庵哀悼之作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诸生讲史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步河西桥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冬望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岁宴置酒与诸友别，乘夜山行十里，至朱家村舟中宿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晓别深渡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桐江晚泊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富春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归家杂感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袖椎集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7-19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读郑所南心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门游后半月，因事重过昌亭，遂觅前舟，作竟日游，即示天梅诸子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志攘、天梅俱纪游诸作见示，并读安如题词，奉酬一律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丁未四月朔日，再上蔚丹冢即事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上哀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8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昼寝杂感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读管晏列传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今岁来海上，与顺德黄节同居藏书楼者甚久，忽急电自粤来，谓其令嗣得暴疾。及遄归已弥留矣，一见而诀。君凡四丈夫子，其三皆不育，独此长且贤，而又遽丧。人非槁木，讵能忘情，君之悲怆自不能已。然余之见解，正复不同，故诗以慰之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我生示直长、秋枚、晦闻兼简无畏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丁未八月，海上藏书楼夜坐杂感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l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寓楼对月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2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曼殊题孝陵残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2</w:t>
      </w:r>
    </w:p>
    <w:p>
      <w:pPr>
        <w:pStyle w:val="Normal"/>
        <w:ind w:lef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梦得柳摇五字，醒以语曼殊。谓大类别情，会贞壮将赴南昌，困足成一律赠之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2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脑病复发，百感交集，书示贞壮，即送其行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3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孟冬十月有感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3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冬夜不寐，杂书数万言，起而见宵月率成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写怀答同社诸子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仲冬朔日晓起有作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昆山道中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频过一首，悼冯沼清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仲冬下浣二日，被酒而卧，忽梦与人并服先朝儒服。翩然殊得，惟对镜自视，微觉鬟丝未长耳岁云暮矣，挈女儿亨利，赴福州路市楼小饮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5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守岁重展神交社雅集摄影，有悼冯治清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6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丁未除夕得除字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6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戊申元旦用元韵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6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正月二十四日，会葬鉴湖女侠于西泠桥畔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6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忏慧诗集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7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戊申三月十九日，有事于宋六陵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7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月初七日立夏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8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初夏越中杂诗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8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怀刘三、钝剑、安如，并苦念西狩、无畏二首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月二十五日。偕刘三谒苍水张公墓，并吊永历帝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清和坊跨马出清波门，经南屏，疾驰达茅家步岳王坟小饮。复驰过秋侠墓，经钱塘门抵涌金门外，凡周围三十余里，豪气末除，率成此绝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9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武林入越，道出草桥门，有悼吴长兴二绝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戊申五月既望，余自诸暨来，游五泄西龙潭，穷极幽险。人夜醉眠僧房，忽若身在海上。高子吹万，携其从孙小剑来，顾言笑极欢。无何有二立郎至，一年可二十许，毛发垂肩，披离左右，谓是吹万眷属。一年仅十七八，亦静婉多致，俱招吹万与谈。良久，即促吹万行，吹万遂登车去。余方踟蹰以返于室，怨天梅突至，余语以吹万适才别去，君遇之否？天梅曰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然行复返矣。”未几吹万果返，而佛子亦偕焉。抵掌欣谈，俨然荀陈之会，岂非生平得未曾有之快哉。忽无畏伉俪及蔡子冶民，联翩相顾。而余独狎一大蟒，其长殆逾百丈，颇极驯扰，未知是何祥也。书寄高氏诸子，并作山中掌故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将去粤中，夜集镜清楼，闻陶怡被逮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</w:t>
      </w:r>
    </w:p>
    <w:p>
      <w:pPr>
        <w:pStyle w:val="Normal"/>
        <w:ind w:left="-420" w:firstLine="6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岭南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908)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2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图南一首赋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2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访安如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2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初度将及杂成六截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2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元节自黄浦出吴淞泛海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温州洋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3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崎碌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3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问雁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黄门公集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4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隆武帝后忌辰，泛海登列岛。书寄同人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4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沼清死一年矣，情不能忘，诗以“哭之”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中有感寄社友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月初七日，为明尚书张苍水先生二百四十五年周忌，用丙午新安江上追悼旧韵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</w:t>
      </w:r>
    </w:p>
    <w:p>
      <w:pPr>
        <w:pStyle w:val="Normal"/>
        <w:ind w:firstLine="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月十九日为顾端木、刘公旦、钱彦林、夏存古诸公三十余人俱殉国于南京之辰。用赋哀词，以告有众。庶几终古之涕，不致于我独挥也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</w:t>
      </w:r>
    </w:p>
    <w:p>
      <w:pPr>
        <w:pStyle w:val="Normal"/>
        <w:ind w:firstLine="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月二十日晚飓风骤作，入夜更烈。暴雨乘之，潮涨逾丈，举室内外，一片汪洋。四壁震撼，若将颓焉。余方愁病，不觉心悸，宵深尤寐，记以此诗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月朔日病起口号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千仞以余病且久，特邀医治之。及病大瘥，复置酒相庆。不觉酣饮极欢，乃报以此诗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悲怀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集唐寄意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再集唐四首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集唐六首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潮海赴厦门道中，风雨交作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厦门泛海登鼓浪屿有感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漳州游君谈郑延平遗事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厦门寮仔后街，为郑延平王操练水军处．四山累累皆荒冢也。通商以来，市廛栉比，鼓舞如云．非复昔时景象矣。余居于此十日，诗以纪之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志儒书来，言黄亮叔先生象曦死矣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天梅以与渠别字相同，作诗见寄，余既答之矣，复念亚卢名亦与余类，诗以赠之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</w:t>
      </w:r>
    </w:p>
    <w:p>
      <w:pPr>
        <w:pStyle w:val="Normal"/>
        <w:ind w:firstLine="10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月二十三日，有事于双忠大忠之祠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</w:t>
      </w:r>
    </w:p>
    <w:p>
      <w:pPr>
        <w:pStyle w:val="Normal"/>
        <w:ind w:left="105" w:hanging="10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潮阳海门湾莲花峰，宋文丞相望少帝处也。余登东山水帘亭，见其地白日银涛，漾漭无极。以相距二十里，不及至。遂赋此章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l</w:t>
      </w:r>
    </w:p>
    <w:p>
      <w:pPr>
        <w:pStyle w:val="Normal"/>
        <w:ind w:firstLine="10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月二十七日自潮海赴香港，中夜望海有作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</w:t>
      </w:r>
    </w:p>
    <w:p>
      <w:pPr>
        <w:pStyle w:val="Normal"/>
        <w:ind w:firstLine="10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留题罗浮山黄龙洞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</w:t>
      </w:r>
    </w:p>
    <w:p>
      <w:pPr>
        <w:pStyle w:val="Normal"/>
        <w:ind w:firstLine="10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崖山麓之干冲，横渡海面至三村作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</w:t>
      </w:r>
    </w:p>
    <w:p>
      <w:pPr>
        <w:pStyle w:val="Normal"/>
        <w:ind w:firstLine="10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崖门四律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</w:t>
      </w:r>
    </w:p>
    <w:p>
      <w:pPr>
        <w:pStyle w:val="Normal"/>
        <w:ind w:firstLine="10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崖门阻风雨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</w:t>
      </w:r>
    </w:p>
    <w:p>
      <w:pPr>
        <w:pStyle w:val="Normal"/>
        <w:ind w:firstLine="10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一月七日为瞿张二公殉节桂林之辰，慨然而作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</w:t>
      </w:r>
    </w:p>
    <w:p>
      <w:pPr>
        <w:pStyle w:val="Normal"/>
        <w:ind w:firstLine="31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呻吟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909~1911)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</w:t>
      </w:r>
    </w:p>
    <w:p>
      <w:pPr>
        <w:pStyle w:val="Normal"/>
        <w:ind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中杂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</w:t>
      </w:r>
    </w:p>
    <w:p>
      <w:pPr>
        <w:pStyle w:val="Normal"/>
        <w:ind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愈矣，忽复大作，不觉戚然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</w:t>
      </w:r>
    </w:p>
    <w:p>
      <w:pPr>
        <w:pStyle w:val="Normal"/>
        <w:ind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送楚伧之粤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</w:t>
      </w:r>
    </w:p>
    <w:p>
      <w:pPr>
        <w:pStyle w:val="Normal"/>
        <w:ind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榻书怀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</w:t>
      </w:r>
    </w:p>
    <w:p>
      <w:pPr>
        <w:pStyle w:val="Normal"/>
        <w:ind w:firstLine="10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纪初度，书寄同志，时疡病渐瘳，由沪回居蚬水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七月十四夜对月有怀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西塘就医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芦墟泗洲寺永安桥，为杨维斗先生殉国处，余过其下屡矣，为赋一律以志哀恫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门寓斋题壁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赋得韩亡子房愤，为安重根作也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唐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沈君墨小词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7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送春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纪梦中人语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送春韵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夏日过全福寺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远庵有怀熊鱼山相国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寄天梅小景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初抵虎林酒楼坐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亥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金陵杂诗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云程万里图，为陈剑魂题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后望岳图，为祝心渊题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</w:t>
      </w:r>
    </w:p>
    <w:p>
      <w:pPr>
        <w:pStyle w:val="Normal"/>
        <w:ind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光华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912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15)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张溥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子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浙入湘，喜晤梦蘧、君剑诸社友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偕梦蘧、醉庵游岳麓，有悼陈天华烈士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红拂墓．在醴陵县西，李卫公祠后山上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湘乡成琢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璞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填词图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宋痴萍菊隐图小景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醉庵小影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秋夜，在湘阴园池坐月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长沙题钝根小照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洞庭舟次，寄别湘都督，洎南杜诸子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孤山探梅未放，即呈铁华女士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偕钝初游灵隐、韬光、烟霞、石屋诸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灵隐僧房与钝初诸子夜话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哭钝初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充州过曲阜谒圣庙孔林四首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陋巷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6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去鲁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登岱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泰山绝顶登封处题壁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立夏再集崇效寺，分韵得丹字，即送芷畦南归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雨后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哭梦逋老友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京师垂晤黄晦闻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钝初卜葬有期，诗以哀之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出塞望蒙古…………………………………………………………………………………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夜宿张家口，独步通桥望月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通桥月夜闯歌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十初度，黄海舟巾遇雾一首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落叶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勇忱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酬钝根醴陵山中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哀陈勒生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春暮集朴学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寅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游北固山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潘老兰图卷，时余方从京口、无锡归也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哭黄摩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西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哭徐子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秀钧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梨花里别亚子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梦季高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梦刘三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吊张伯纯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逸庐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泛舟碧浪湖，因游遭场山．登绝顶骋望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嘉平望日，自吴兴放舟至脰湖。月色皎然，遂过黎里访亚子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夜过分湖，一路看月出谷水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挽虞山沈母赵夫人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刘兼卿先生七十，令子季平征诗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蔡寒琼题郭频伽手写徐江庵诗册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5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训宀见爪韦斋、初我、怀庐诸公肥宽韵倡和之什，因继声投韦斋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酬初我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再赠初我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述阼叠前韵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7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感四首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民国四年除夕，饮讱公家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7</w:t>
      </w:r>
    </w:p>
    <w:p>
      <w:pPr>
        <w:pStyle w:val="Normal"/>
        <w:ind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湖上集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1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17)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湖上怀贞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上迟烈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烈武邀集江楼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楼与烈武别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湖上闲游，萧剑并载，过西泠桥，见者几疑白石、小红再世也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秋心楼晚眺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避雨照胆台，晤季陶、盂硕，因同谒香山公于湖舫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陪香山公西湖秋泛，回集秋心楼有作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会稽游，应孙公教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象山港即事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普陀两首呈香山公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唐继必兴灵榇南旋，诗以吊之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英士归葬吴兴，为赋挽歌送之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谒克强灵帏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上京华示诸同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北出居庸关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宣化道中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少年行四首，张绥道上作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阳高县抵大同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大同怀古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孔庚时为大同镇守使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抵丰镇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丰镇车站长崔君语余明妃冢所在，余考之旧志良是，并闻蒙语归化城为青城尤可异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崔君又语余，丰镇西去十里为德胜口，古紫塞也。戏成一章示之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丰镇见雪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归棹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家居杂诗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立夏前三夕纪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大雹后有感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示李晓暾县长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严夫于墓在烂溪东风荡水中，潮汐冲决，倾毁日甚。春初言于邑侯李君，伐石修之，秋晚过此有作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严墓至梅堰道中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盛泽晤沈秋帆即题其棹歌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寄安如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客有述黄花岗之役，绍兴某女士殉焉，为赋二绝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别西湖经岁矣，重过寥寂异常，不觉凄绝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耕烟图为顾静崖题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</w:t>
      </w:r>
    </w:p>
    <w:p>
      <w:pPr>
        <w:pStyle w:val="Normal"/>
        <w:ind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护宪、近游合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1918-1920)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湖上杂感二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秋感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赋别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泛海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韩江分赠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潮汕道中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酬王愚真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偕荷公、小枚、愚真登韩江楼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金山援闽浙军总司令部登眺，用石上所刻宋熙宁间广东南路转运副使许君见远亭韵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食龙眼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挽江柏坚先生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纪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望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内子安霞死一年矣，于其忌日感成三律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见田别墅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沙汕头泛海赴香港一首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素馨斜，禺楼第一集分题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新会橙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禺楼三集分得不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禺楼四集分得无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不寐一首赋寄亨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7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月二十九日，有事于黄花岗，礼成有柞，集玉溪生句六章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画兰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天贶节为亡妇生日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盂秋朔日初度一首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秋卧病百子冈得亚青死耗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粤归喜晤朴安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天平看红叶赋示朴安、仲可、子实、屯艮、哲夫、景瞻、际安诸同游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胥江即目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仲可丈嘱题纯飞馆填同图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屯艮所藏雷峰塔经文拓本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河东君像，暨妆镜拓本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寒隐图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钮巽溪先生遗像，应令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家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往者，子超谋葬勒生西湖之上，余为觅得其地购之。顷闯安榇有日，不禁悲喜交集矣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洪涛之滇，赋此为别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严濬宣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女环事略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陆廉夫丈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友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七十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酒醒有怀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3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茅舍粗成，适阅香山浩歌行，欣然有会，因取以名吾堂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3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屯艮席上送安如还里，时屯艮将还湘中，予亦归隐，故并及之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兰皋席上，闻巴陵之捷，即送屯艮归里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4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不见效鲁、静安二子数年矣，顷来握晤，不胜感慨系之。因贻以一律，亦幸二子之还以教我也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效曹属题所居坐忘庐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分湖游两首，题晓风残月之舫，兼赠亚子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分湖杂诗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东芦邨喜得磐折廊刻石．酬钱钓璜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侯保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鸿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以所著塞外纪游见贻，书此奉答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苦雨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6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喜得梅邨西江纪游册子，盖为吴来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昌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也。即用鸳湖感旧韵题之于后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续题西江纪游画帧八绝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坠楼三章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8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蚬江留别亚卢、抟霄、率初、大觉、公直、君崇诸子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酬董望周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觉生于广州市上得古画一帧为题二绝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喜粱任见过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9</w:t>
      </w:r>
    </w:p>
    <w:p>
      <w:pPr>
        <w:pStyle w:val="Normal"/>
        <w:ind w:left="210" w:hanging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汝航、省三同集草堂有作，并示粱任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征、南雍合集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年岁首，对雪有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酉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答羽生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纪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兰臭图为率初题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游粤中放洋口号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将为曼殊卜葬湖上，呈元首六绝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哲夫四十，溶尼以甘天宠画莲为寿，来乞题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荔支湾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立秋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3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将还吴门，诣观音山与元首话别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43  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鮀江晤蔡润卿、事屉云备贻一绝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辛君卓人招饮，并以越南犀杖见贻，奉酬两绝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卓人为予言别墅命名之意，即题一绝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见田别墅赠卓人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瓜泾夜泊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到家即目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悯涝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酒间与家人话亡妇轶事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西园雅集第二图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留别斜塘诸社好，叠前韵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堕地和亚子韵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夜宴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辛酉残腊，挈亨儿冒雪过严扇杂感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内子安霞将祔先人之兆，诗以叙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从香山公于韶关行幕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同梓琴诸子，集得月楼即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楼在韶州城东门外浈江之上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曲江浮桥观月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8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偕玄玄、民畏伉俪暨郑冬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衡之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汉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云昭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重集得月楼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围城自遣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下半年生我最先，予童时语也。顷自粤归，偶与散木及之．遂镌一章，适值初度，辄成五绝，索同好和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4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至白门，与瞿安把酒倡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与瞿安小饮倡和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偕瞿安夜过下关归吴，车中倡和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0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秦淮画舫有名多丽者。颇精雅可喜。因与瞿安小饮联句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寻徐中山东花园及旧院遗址，还集多丽舫，鹓雏、瞿安俱斐然有作，余亦继声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作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又夜饮联句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2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过旧贡院，观明远楼号舍，至公衡鉴诸堂遗迹联句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移家白下一首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感逝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莫愁湖有怀徐中山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十初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卜居洪武街梦中得此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挽徐母马太恭人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梦羽生长乡县，醒而异之，书以代简，寄天台山中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运甓图，为陶亦园题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云南起义日，岁寒社第一集，示溥泉、精卫、右任、安如、忏慧、志伊、陶遗、朴安、楚伧、十眉、心芜、孟芙、讳平、景秋、剑曜诸子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5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二年除夕，精卫招集香山公私邸，赋呈岁寒诸友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5</w:t>
      </w:r>
    </w:p>
    <w:p>
      <w:pPr>
        <w:pStyle w:val="Normal"/>
        <w:ind w:left="210" w:hanging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精卫连夕招饮，会其南去，余亦西迈，因以为别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录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巢南先生五十寿言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6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启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陈佩忍先生五秩征文启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7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传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垂虹亭长传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8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叙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佩忍先生五十寿言…………………………………………………………………吴梅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巢南先生五十寿序…………………………………………………………………柳弃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佩忍先生五十寿序…………………………………………………………………田兴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巢南先生五十寿序…………………………………………………………………钱祖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2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陈佩忍姐丈五十文…………………………………………………………………唐昌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4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颂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佩忍先生五秩颂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于佑任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4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诗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古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佩忍先生五十，用吴梅村寿王鉴明五十韵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凤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吴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桐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祝佩忍先生五十寿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费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迈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6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诗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七古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奉寿佩忍老友五秩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金山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吹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佩忍先生五十，并博同社一粲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醴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傅熊湘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屯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江陈佩忍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去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五十生日诗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慈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吴恭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悔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9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佩忍先生五十…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凤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朱昀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用郑子尹寿莫犹人先生韵，敬为巢南先生寿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凤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田名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佩忍先生五十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慈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心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1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秩大庆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曾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孟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巢南先生五十寿诗……………………………………………………安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胡韫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朴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秩大庆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海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任凤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茂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3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陈佩忍先生五十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武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蒋维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竹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73 </w:t>
      </w:r>
    </w:p>
    <w:p>
      <w:pPr>
        <w:pStyle w:val="Normal"/>
        <w:ind w:firstLine="21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诗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律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十寿，用杜老赠陈朴阙韵，赋寄四首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凤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田兴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星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垂虹亭长五十大庆…………………………………………………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嘉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褚辅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慧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74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秩寿辰，诗以祝之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丹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懿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立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4</w:t>
      </w:r>
    </w:p>
    <w:p>
      <w:pPr>
        <w:pStyle w:val="Normal"/>
        <w:ind w:left="-420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诗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排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以七月一日届五秩生辰，诸名流为征文启，将使海内人歌咏盛德，为先生奏一觞。元适暑假，不克踵阶恭祝，率吟巴辞二十韵，以博一粲，幸先生有以教正之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熟受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钱贞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象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5</w:t>
      </w:r>
    </w:p>
    <w:p>
      <w:pPr>
        <w:pStyle w:val="Normal"/>
        <w:ind w:left="-420" w:firstLine="4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恭祝佩忍先生五秩大庆，尚希敦正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丹徒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杨鸿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秋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5</w:t>
      </w:r>
    </w:p>
    <w:p>
      <w:pPr>
        <w:pStyle w:val="Normal"/>
        <w:ind w:left="-420" w:firstLine="63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诗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七律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社长五十初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金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沈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勉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6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老友先生五十大寿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陶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6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垂虹亭长五十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湘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方荣杲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荦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7</w:t>
      </w:r>
    </w:p>
    <w:p>
      <w:pPr>
        <w:pStyle w:val="Normal"/>
        <w:ind w:left="-420" w:firstLine="189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吴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凌祖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铭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7</w:t>
      </w:r>
    </w:p>
    <w:p>
      <w:pPr>
        <w:pStyle w:val="Normal"/>
        <w:ind w:left="-420" w:firstLine="22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嘉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郁世羹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佐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7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秩荣寿大庆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澄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辛卓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陈佩忍先生五十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澄海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蔡润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7</w:t>
      </w:r>
    </w:p>
    <w:p>
      <w:pPr>
        <w:pStyle w:val="Normal"/>
        <w:ind w:lef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十大庆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鮀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侯琴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8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俚句奉贺佩怨夫子大人五十弧辰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永嘉受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陈闳慧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仲陶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8</w:t>
      </w:r>
    </w:p>
    <w:p>
      <w:pPr>
        <w:pStyle w:val="Normal"/>
        <w:ind w:left="-420" w:firstLine="361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湘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李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汝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8</w:t>
      </w:r>
    </w:p>
    <w:p>
      <w:pPr>
        <w:pStyle w:val="Normal"/>
        <w:ind w:left="-420" w:firstLine="367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肇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轶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78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祝陈佩忍先生五秩寿三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序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沈大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79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恭祝巢南老世伯五荀大庆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邑闺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杨明皓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憬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老师大人五十人庆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武进受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赵汝欢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汝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赋祝巢南奇父五十荣庆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行子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秀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漱芳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1</w:t>
      </w:r>
    </w:p>
    <w:p>
      <w:pPr>
        <w:pStyle w:val="Normal"/>
        <w:ind w:left="-420" w:firstLine="6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诗六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七绝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巢南先生五十揽揆纪念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杭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吴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木琚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1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佩忍先生五十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吴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汪东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旭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2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小诗敬寿佩忍先生五十初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丁祖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初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2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画寿佩忍先生五十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歙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黄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宾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3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小诗敬贺佩忍太老师五十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吴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潘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3</w:t>
      </w:r>
    </w:p>
    <w:p>
      <w:pPr>
        <w:pStyle w:val="Normal"/>
        <w:ind w:left="-420" w:firstLine="6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词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吕满江红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吴县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吴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霜厓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3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寿星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祝佩忍先生五十大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绍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胡颖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栗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4</w:t>
      </w:r>
    </w:p>
    <w:p>
      <w:pPr>
        <w:pStyle w:val="Normal"/>
        <w:ind w:left="-420" w:firstLine="43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二巢南词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浣溪纱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中樱桃花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前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盆中绿萼花渐零落矣，为作锦囊贮之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念奴娇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邓尉山中题诺瞿上人《一蒲团外万梅花》册子，用石帚韵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蝶恋花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7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风凰台上忆吹箫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8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菩萨蛮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仙花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8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前调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8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前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咏榴有赠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8</w:t>
      </w:r>
    </w:p>
    <w:p>
      <w:pPr>
        <w:pStyle w:val="Normal"/>
        <w:ind w:firstLine="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百字令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偶经阊门酒家，得宋淳熙，明永历钱各一枚。用宋曾觌淳熙九年中秋，随驾诣德寿宫起居，上皇赏月应制韵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9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高阳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感徐湘苹夫人事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9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前调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89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醉太平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临江仙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仙花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浣溪纱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南濠舟次望月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前调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0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鹧鸪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亥九秋吴门赁庑养疴有作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l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平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泰山绝顶骋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1</w:t>
      </w:r>
    </w:p>
    <w:p>
      <w:pPr>
        <w:pStyle w:val="Normal"/>
        <w:ind w:left="1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浣溪纱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昨梦漫游塞外，见土田肥沃颇宜耕植，欣然有屯垦之志。未几峰回路转，徐渡溪桥，则微茫万顷，宛然身在水云乡矣。枕上偶得二阕，推衾写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1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踏莎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家口旅行竟日，愁不能已，写此寄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鹧鸪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春暮与景瞻、匪石、痴萍、楚伧、无射、旗亭偶集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菩萨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夏五社集云起楼即事，分韵得寒字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2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鹧鸪天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亚子辑子美集称，戏题一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3</w:t>
      </w:r>
    </w:p>
    <w:p>
      <w:pPr>
        <w:pStyle w:val="Normal"/>
        <w:ind w:left="1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湘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忏慧画兰纨扇。扇为其祖亚陶瓮所命绘，阅稔已二十余矣。翁风流弘奖，艺事兼长，为清同光间词林尊宿。晚岁悉以所学授诸女孙，故君亦遂通六法。自翁殂谢，君即不复挥洒。会谭往事，遽承见畀爰填是解用寄感慨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3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人月圆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咏折枝桂花香橼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3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菩萨蛮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慈姑鹭丝画幅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4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前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菖蒲佛手柑画幅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4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平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钝剑《花前说剑图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4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平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题潘兰史《惠山访听松石图》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4</w:t>
      </w:r>
    </w:p>
    <w:p>
      <w:pPr>
        <w:pStyle w:val="Normal"/>
        <w:ind w:lef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念奴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清明，虎阜谒张东阳祠，不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5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虞美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五人墓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5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天仙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重谒张东阳祠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5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念奴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山塘泛舟过野芳浜，游留园及戒幢寺有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5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减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席上有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6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惜分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欲游支硎未果，戏代船娘谱此阕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6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念奴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七月朔日，马齿三十有四矣。漂泊海上，百感填膺。适值秋至，因邀秋枚、晦闻、真长、屏子、天笑、厔庐、无涯、式如小饮酒间，赋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6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蝶恋托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7</w:t>
      </w:r>
    </w:p>
    <w:p>
      <w:pPr>
        <w:pStyle w:val="Normal"/>
        <w:ind w:firstLine="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摊破浣溪纱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7</w:t>
      </w:r>
    </w:p>
    <w:p>
      <w:pPr>
        <w:pStyle w:val="Normal"/>
        <w:ind w:firstLine="1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巢南文集</w:t>
      </w:r>
    </w:p>
    <w:p>
      <w:pPr>
        <w:pStyle w:val="Normal"/>
        <w:ind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文集总目上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2</w:t>
      </w:r>
    </w:p>
    <w:p>
      <w:pPr>
        <w:pStyle w:val="Normal"/>
        <w:ind w:firstLine="1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论著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民国释义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2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迁都篇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3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迁都篇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6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粤分疆设治议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8</w:t>
      </w:r>
    </w:p>
    <w:p>
      <w:pPr>
        <w:pStyle w:val="Normal"/>
        <w:ind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西藏改建行省议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1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说边关三省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6</w:t>
      </w:r>
    </w:p>
    <w:p>
      <w:pPr>
        <w:pStyle w:val="Normal"/>
        <w:ind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弱水黑龙江非一地辨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9</w:t>
      </w:r>
    </w:p>
    <w:p>
      <w:pPr>
        <w:pStyle w:val="Normal"/>
        <w:ind w:left="-420" w:firstLine="85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雷问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1</w:t>
      </w:r>
    </w:p>
    <w:p>
      <w:pPr>
        <w:pStyle w:val="Normal"/>
        <w:ind w:left="-420" w:firstLine="85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后雷问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3</w:t>
      </w:r>
    </w:p>
    <w:p>
      <w:pPr>
        <w:pStyle w:val="Normal"/>
        <w:ind w:left="-420" w:firstLine="85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箴悻者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4</w:t>
      </w:r>
    </w:p>
    <w:p>
      <w:pPr>
        <w:pStyle w:val="Normal"/>
        <w:ind w:lef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序跋</w:t>
      </w:r>
    </w:p>
    <w:p>
      <w:pPr>
        <w:pStyle w:val="Normal"/>
        <w:ind w:left="420" w:right="206" w:firstLine="1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蚬江陈氏家谱自叙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7</w:t>
      </w:r>
    </w:p>
    <w:p>
      <w:pPr>
        <w:pStyle w:val="Normal"/>
        <w:tabs>
          <w:tab w:val="clear" w:pos="420"/>
          <w:tab w:val="left" w:pos="8100" w:leader="none"/>
        </w:tabs>
        <w:ind w:right="206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松陵文集自序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0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江诗录自序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1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笠泽词征自序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2</w:t>
      </w:r>
    </w:p>
    <w:p>
      <w:pPr>
        <w:pStyle w:val="Normal"/>
        <w:tabs>
          <w:tab w:val="clear" w:pos="420"/>
          <w:tab w:val="left" w:pos="8100" w:leader="none"/>
        </w:tabs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刊词旨叙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4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刊度曲须知序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6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敬止堂文存序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7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静斋诗剩序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8</w:t>
      </w:r>
    </w:p>
    <w:p>
      <w:pPr>
        <w:pStyle w:val="Normal"/>
        <w:ind w:left="420" w:right="-153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杨忠文先生实录叙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8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陶芑孙先生词集叙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39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芦漪怀旧图序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0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江许母陈节孝君褒扬录序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1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青箱集序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2</w:t>
      </w:r>
    </w:p>
    <w:p>
      <w:pPr>
        <w:pStyle w:val="Normal"/>
        <w:ind w:left="420" w:right="-334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越社叙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3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酉岩先生七十五岁述怀诗序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4</w:t>
      </w:r>
    </w:p>
    <w:p>
      <w:pPr>
        <w:pStyle w:val="Normal"/>
        <w:tabs>
          <w:tab w:val="clear" w:pos="420"/>
          <w:tab w:val="left" w:pos="8280" w:leader="none"/>
        </w:tabs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读晏子春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5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读吴江县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6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汲古阁本说文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6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洪武正韵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7</w:t>
      </w:r>
    </w:p>
    <w:p>
      <w:pPr>
        <w:pStyle w:val="Normal"/>
        <w:tabs>
          <w:tab w:val="clear" w:pos="420"/>
          <w:tab w:val="left" w:pos="8280" w:leader="none"/>
        </w:tabs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张大风双柑斗酒听黄鹂圈跋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7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忠毅公草稿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8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忠升公遗墨卷题词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又跋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亭林外集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2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亨泉井栏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3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吴江集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4</w:t>
      </w:r>
    </w:p>
    <w:p>
      <w:pPr>
        <w:pStyle w:val="Normal"/>
        <w:ind w:left="420" w:right="-153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诗外别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4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先节孝褒扬录跋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5</w:t>
      </w:r>
    </w:p>
    <w:p>
      <w:pPr>
        <w:pStyle w:val="Normal"/>
        <w:ind w:left="420" w:right="-334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先曾祖父三世褒扬录跋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6</w:t>
      </w:r>
    </w:p>
    <w:p>
      <w:pPr>
        <w:pStyle w:val="Normal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牍</w:t>
      </w:r>
    </w:p>
    <w:p>
      <w:pPr>
        <w:pStyle w:val="Normal"/>
        <w:ind w:left="420" w:right="25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呈浙都督，请建吴长兴伯专祠文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7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苏曼殊呈请恤赠文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8</w:t>
      </w:r>
    </w:p>
    <w:p>
      <w:pPr>
        <w:pStyle w:val="Normal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笺启</w:t>
      </w:r>
    </w:p>
    <w:p>
      <w:pPr>
        <w:pStyle w:val="Normal"/>
        <w:ind w:right="-153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秋社启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0</w:t>
      </w:r>
    </w:p>
    <w:p>
      <w:pPr>
        <w:pStyle w:val="Normal"/>
        <w:ind w:left="420" w:right="-153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社启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1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追悼刘博士伯明先生启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l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朱梁任先生父子发丧启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2</w:t>
      </w:r>
    </w:p>
    <w:p>
      <w:pPr>
        <w:pStyle w:val="Normal"/>
        <w:ind w:right="-153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致高天梅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3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致黄克强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3</w:t>
      </w:r>
    </w:p>
    <w:p>
      <w:pPr>
        <w:pStyle w:val="Normal"/>
        <w:tabs>
          <w:tab w:val="clear" w:pos="420"/>
          <w:tab w:val="left" w:pos="8280" w:leader="none"/>
        </w:tabs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致蔡孑民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4</w:t>
      </w:r>
    </w:p>
    <w:p>
      <w:pPr>
        <w:pStyle w:val="Normal"/>
        <w:ind w:left="420"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致陆武鸣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4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文集总目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6</w:t>
      </w:r>
    </w:p>
    <w:p>
      <w:pPr>
        <w:pStyle w:val="Normal"/>
        <w:ind w:right="84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传状</w:t>
      </w:r>
    </w:p>
    <w:p>
      <w:pPr>
        <w:pStyle w:val="Normal"/>
        <w:tabs>
          <w:tab w:val="clear" w:pos="420"/>
          <w:tab w:val="left" w:pos="8640" w:leader="none"/>
        </w:tabs>
        <w:ind w:right="25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刘益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6</w:t>
      </w:r>
    </w:p>
    <w:p>
      <w:pPr>
        <w:pStyle w:val="Normal"/>
        <w:ind w:right="-334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宗建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8</w:t>
      </w:r>
    </w:p>
    <w:p>
      <w:pPr>
        <w:pStyle w:val="Normal"/>
        <w:ind w:right="-334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长兴伯吴易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3</w:t>
      </w:r>
    </w:p>
    <w:p>
      <w:pPr>
        <w:pStyle w:val="Normal"/>
        <w:ind w:right="-334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室瑜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9</w:t>
      </w:r>
    </w:p>
    <w:p>
      <w:pPr>
        <w:pStyle w:val="Normal"/>
        <w:ind w:right="-334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管绍宁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1</w:t>
      </w:r>
    </w:p>
    <w:p>
      <w:pPr>
        <w:pStyle w:val="Normal"/>
        <w:ind w:right="-153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雪湖高士杨艺传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3</w:t>
      </w:r>
    </w:p>
    <w:p>
      <w:pPr>
        <w:pStyle w:val="Normal"/>
        <w:ind w:right="-693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节士赤民先生传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5</w:t>
      </w:r>
    </w:p>
    <w:p>
      <w:pPr>
        <w:pStyle w:val="Normal"/>
        <w:ind w:right="-153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吕留良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7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李公蔚然家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89</w:t>
      </w:r>
    </w:p>
    <w:p>
      <w:pPr>
        <w:pStyle w:val="Normal"/>
        <w:ind w:righ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艺卿樊先生家传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0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徐锡麟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3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鉴湖女侠秋瑾传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5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烈士墨峰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7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张同伯先生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8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王逸姚勇忱合传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1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邹生传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4</w:t>
      </w:r>
    </w:p>
    <w:p>
      <w:pPr>
        <w:pStyle w:val="Normal"/>
        <w:ind w:righ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高柳两君子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5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王玄穆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7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悟玄和尚传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8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垂虹亭长传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1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卜老仆传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2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三义仆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3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宫崎寅藏传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4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祖、父行实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9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先妣节孝君倪太孺人行状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3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先嗣继妣沈太君行述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6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纪曾王母邹太夫人轶事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29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碑铭</w:t>
      </w:r>
    </w:p>
    <w:p>
      <w:pPr>
        <w:pStyle w:val="Normal"/>
        <w:ind w:righ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诸杏庐先生墓碑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1</w:t>
      </w:r>
    </w:p>
    <w:p>
      <w:pPr>
        <w:pStyle w:val="Normal"/>
        <w:ind w:righ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秦母侯贞孝君墓碑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2</w:t>
      </w:r>
    </w:p>
    <w:p>
      <w:pPr>
        <w:pStyle w:val="Normal"/>
        <w:ind w:right="-420"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诸静斋墓志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33</w:t>
      </w:r>
    </w:p>
    <w:p>
      <w:pPr>
        <w:pStyle w:val="Normal"/>
        <w:ind w:righ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柳寅伯墓表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5</w:t>
      </w:r>
    </w:p>
    <w:p>
      <w:pPr>
        <w:pStyle w:val="Normal"/>
        <w:ind w:righ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柳无涯墓志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6</w:t>
      </w:r>
    </w:p>
    <w:p>
      <w:pPr>
        <w:pStyle w:val="Normal"/>
        <w:ind w:righ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姚府君墓志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8</w:t>
      </w:r>
    </w:p>
    <w:p>
      <w:pPr>
        <w:pStyle w:val="Normal"/>
        <w:ind w:righ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叶氏姊墓志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39</w:t>
      </w:r>
    </w:p>
    <w:p>
      <w:pPr>
        <w:pStyle w:val="Normal"/>
        <w:ind w:right="-420" w:firstLine="43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忏慧词人生圹记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0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杂记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赎碑记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1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西泠新建风雨亭记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2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履勘天平山采石记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3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嘉靖朝吴江御倭记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4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笃守墓庐记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7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先茔新建石阙记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7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箴铭</w:t>
      </w:r>
    </w:p>
    <w:p>
      <w:pPr>
        <w:pStyle w:val="Normal"/>
        <w:ind w:righ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白瓷酒卮铭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9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端溪砚铭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9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石涛砚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序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49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瓜瓞砚铭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0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勤补斋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0</w:t>
      </w:r>
    </w:p>
    <w:p>
      <w:pPr>
        <w:pStyle w:val="Normal"/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颂赞</w:t>
      </w:r>
    </w:p>
    <w:p>
      <w:pPr>
        <w:pStyle w:val="Normal"/>
        <w:ind w:left="105"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舅氏伴渔先生七十双庆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1</w:t>
      </w:r>
    </w:p>
    <w:p>
      <w:pPr>
        <w:pStyle w:val="Normal"/>
        <w:ind w:left="105"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徐母马太夫人七秩荣寿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2</w:t>
      </w:r>
    </w:p>
    <w:p>
      <w:pPr>
        <w:pStyle w:val="Normal"/>
        <w:ind w:left="105"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母胡太夫人七十寿言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3</w:t>
      </w:r>
    </w:p>
    <w:p>
      <w:pPr>
        <w:pStyle w:val="Normal"/>
        <w:ind w:left="105"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海阳陈子良先生像赞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5</w:t>
      </w:r>
    </w:p>
    <w:p>
      <w:pPr>
        <w:pStyle w:val="Normal"/>
        <w:ind w:left="105"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母郭太丈人像赞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5</w:t>
      </w:r>
    </w:p>
    <w:p>
      <w:pPr>
        <w:pStyle w:val="Normal"/>
        <w:ind w:left="105"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母温太夫人像赞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5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哀祭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轩亭吊秋侠文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6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蔡松坡哀词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7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林亮奇哀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8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祭唐太公文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59</w:t>
      </w:r>
    </w:p>
    <w:p>
      <w:pPr>
        <w:pStyle w:val="Normal"/>
        <w:ind w:left="420"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祭刘伯明先生文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0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祭母舅沈伴渔先生文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1</w:t>
      </w:r>
    </w:p>
    <w:p>
      <w:pPr>
        <w:pStyle w:val="Normal"/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坊表落成告家庙文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1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别录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民国二十八省行政区域一览表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63</w:t>
      </w:r>
    </w:p>
    <w:p>
      <w:pPr>
        <w:pStyle w:val="Normal"/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漠南北建置行省议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84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补遗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曼殊大师建塔院疏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5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先陇坊表落成举行揭幕典扎启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5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秋社公祭张同伯先生文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6</w:t>
      </w:r>
    </w:p>
    <w:p>
      <w:pPr>
        <w:pStyle w:val="Normal"/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沈志儒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7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柳溪竹枝词序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7</w:t>
      </w:r>
    </w:p>
    <w:p>
      <w:pPr>
        <w:pStyle w:val="Normal"/>
        <w:ind w:right="-42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小说</w:t>
      </w:r>
    </w:p>
    <w:p>
      <w:pPr>
        <w:pStyle w:val="Normal"/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唐伶工杨花飞别传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99</w:t>
      </w:r>
    </w:p>
    <w:p>
      <w:pPr>
        <w:pStyle w:val="Normal"/>
        <w:ind w:right="-420" w:hanging="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巢南集外文</w:t>
      </w:r>
    </w:p>
    <w:p>
      <w:pPr>
        <w:pStyle w:val="Normal"/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论著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6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革命其可免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6</w:t>
      </w:r>
    </w:p>
    <w:p>
      <w:pPr>
        <w:pStyle w:val="Normal"/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论戏剧之有益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1</w:t>
      </w:r>
    </w:p>
    <w:p>
      <w:pPr>
        <w:pStyle w:val="Normal"/>
        <w:ind w:right="-420" w:firstLine="435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能镕新旧于一炉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5</w:t>
      </w:r>
    </w:p>
    <w:p>
      <w:pPr>
        <w:pStyle w:val="Normal"/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序跋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8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挥戈录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8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清秘史》满洲世系图表总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18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清秘史》满洲世系图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0</w:t>
      </w:r>
    </w:p>
    <w:p>
      <w:pPr>
        <w:pStyle w:val="Normal"/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百四十年间中国旧族不服满人表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1</w:t>
      </w:r>
    </w:p>
    <w:p>
      <w:pPr>
        <w:pStyle w:val="Normal"/>
        <w:ind w:right="-420" w:firstLine="43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瓜种兰因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长兴伯遣集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3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敬脩堂钓业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4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烦恼丝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赤溟先生文集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百脂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劫灰录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遗民录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2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辑史弱翁、赵少文二先生遗诗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2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袍泽遗音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袍泽遗音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奴祸溯源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奴祸溯源后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l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永明皇帝殉国实纪后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虎伥遗恨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3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罗浮梦忆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4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忏慧词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社诗文词选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酉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袁寄尘女士诗词稿后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酉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长兴伯客问十三篇后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亥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乐府指迷后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乙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印人传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乙卯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同里任氏重修宗谱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代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亥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3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金刚经残字卷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寅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杜杂佩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l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革命闲话自序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赵彦偁摘录唐宋元明名印册跋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亭林先生遗智栗手扎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晓庵先生答潘稼堂小简手迹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3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晓庵先生致潘稼堂手简真迹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4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姜湛园张苍水奇零草序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吴赤溟上钱牧斋书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吴赤溟《潘子今乐府》序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归玄恭黄孝子传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金正希与丞相原无易上人书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4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胡蕊明凌御史传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周忠介公与人书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孙夏峰刁蒙吉两先生遗文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夏瑗公侯纳言传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潘次耕松陵献集序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4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张西庐文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夏瑗公文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夏瑗公文后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45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苏曼殊白门摄影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卯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将为曼殊卜莽湖上呈元首六绝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书吴郡狮子山招国魂纪事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午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苏革命博物馆月刊发刊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2</w:t>
      </w:r>
    </w:p>
    <w:p>
      <w:pPr>
        <w:pStyle w:val="Normal"/>
        <w:tabs>
          <w:tab w:val="clear" w:pos="420"/>
          <w:tab w:val="left" w:pos="900" w:leader="none"/>
        </w:tabs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笺启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神交社雅集小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秀餐会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谢人邀赴祝典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柳亚子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柳无忌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寅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吴观蠡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柳无忌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卯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5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柳亚子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辰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59 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柳亚子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午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邱海珊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未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宫白居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申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3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范烟桥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申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4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柳亚子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申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范烟桥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宫白居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6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宫白居来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范烟桥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7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宋紫佩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周迦陵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金世德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69</w:t>
      </w:r>
    </w:p>
    <w:p>
      <w:pPr>
        <w:pStyle w:val="Normal"/>
        <w:tabs>
          <w:tab w:val="clear" w:pos="420"/>
          <w:tab w:val="left" w:pos="900" w:leader="none"/>
        </w:tabs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传状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熊开元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汪笑侬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4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徐自华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子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5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姚母陈太君八十征寿节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辰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7</w:t>
      </w:r>
    </w:p>
    <w:p>
      <w:pPr>
        <w:pStyle w:val="Normal"/>
        <w:tabs>
          <w:tab w:val="clear" w:pos="420"/>
          <w:tab w:val="left" w:pos="900" w:leader="none"/>
        </w:tabs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碑铭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君伯礼纪念碑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亥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79</w:t>
      </w:r>
    </w:p>
    <w:p>
      <w:pPr>
        <w:pStyle w:val="Normal"/>
        <w:tabs>
          <w:tab w:val="clear" w:pos="420"/>
          <w:tab w:val="left" w:pos="900" w:leader="none"/>
        </w:tabs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杂记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游北固山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巳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沙溪访凌御史庐墓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秋旅行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8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游罗浮山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98 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崖山谒全节庙太忠祠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芹寿斋绿萼梅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2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苏曼殊轶事记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辰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3</w:t>
      </w:r>
    </w:p>
    <w:p>
      <w:pPr>
        <w:pStyle w:val="Normal"/>
        <w:tabs>
          <w:tab w:val="clear" w:pos="420"/>
          <w:tab w:val="left" w:pos="900" w:leader="none"/>
        </w:tabs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颂赞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白浪庵像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燕都名优朱素云像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………………………………………………………………………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日本名优市川团十郎遗像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6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沈更生像赞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7</w:t>
      </w:r>
    </w:p>
    <w:p>
      <w:pPr>
        <w:pStyle w:val="Normal"/>
        <w:tabs>
          <w:tab w:val="clear" w:pos="420"/>
          <w:tab w:val="left" w:pos="900" w:leader="none"/>
        </w:tabs>
        <w:ind w:right="-42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哀祭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湘云女史诔并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午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8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社盟兄夏昕蕖妻杨恭人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并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酉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9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表弟沈生君芳哀词并叙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酉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18"/>
        </w:rPr>
        <w:t>511</w:t>
      </w:r>
    </w:p>
    <w:p>
      <w:pPr>
        <w:pStyle w:val="Normal"/>
        <w:tabs>
          <w:tab w:val="clear" w:pos="420"/>
          <w:tab w:val="left" w:pos="900" w:leader="none"/>
        </w:tabs>
        <w:ind w:right="-420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鉴湖女侠成仁一周年纪念祭文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11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卷五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明遗民录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遗民录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1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孙夏峰</w:t>
      </w:r>
      <w:r>
        <w:rPr>
          <w:rFonts w:ascii="宋体;SimSun" w:hAnsi="宋体;SimSun" w:cs="宋体;SimSun"/>
          <w:color w:val="000000"/>
          <w:kern w:val="0"/>
          <w:szCs w:val="21"/>
        </w:rPr>
        <w:t>先生传第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 博雅 附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17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刁、王、颜先生传第二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20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刘继庄</w:t>
      </w:r>
      <w:r>
        <w:rPr>
          <w:rFonts w:ascii="宋体;SimSun" w:hAnsi="宋体;SimSun" w:cs="宋体;SimSun"/>
          <w:color w:val="000000"/>
          <w:kern w:val="0"/>
          <w:szCs w:val="21"/>
        </w:rPr>
        <w:t>先生传第三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23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张覆舆、申凫盟先生传第四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26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王仲</w:t>
      </w:r>
      <w:r>
        <w:rPr>
          <w:rFonts w:ascii="宋体;SimSun" w:hAnsi="宋体;SimSun" w:cs="宋体;SimSun"/>
          <w:color w:val="000000"/>
          <w:kern w:val="0"/>
          <w:szCs w:val="21"/>
        </w:rPr>
        <w:t>伪</w:t>
      </w:r>
      <w:r>
        <w:rPr>
          <w:rFonts w:ascii="宋体;SimSun" w:hAnsi="宋体;SimSun" w:cs="宋体;SimSun"/>
          <w:color w:val="000000"/>
          <w:kern w:val="0"/>
          <w:szCs w:val="21"/>
        </w:rPr>
        <w:t>先生传第五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27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刘媵庵先生传第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友陆玄泓 附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29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梁公狄先生传第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兄以楠 王世德 附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31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张、杜二先生传第八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33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彭、张、李三先生传第九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34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刘雪舫先生传第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金肖孙 附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37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夏李张孙范五先生传第十一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39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王克承先生传第十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赵士通 樊梦斗 李可桢 附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41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韩石耕先生传第十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彭之灿 崔子忠 附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43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张衡宇先生传第十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应泰 杨洁 王业隆 齐汝汉 冯贤 附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45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张蒿庵先生传第一</w:t>
      </w:r>
      <w:r>
        <w:rPr>
          <w:rFonts w:ascii="宋体;SimSun" w:hAnsi="宋体;SimSu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54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徐东痴先生传第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毛如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赵士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董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涵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道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毓悫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姜先生传第三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寓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卢德水先生传第四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郑惠人先生传第五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傅青主先生传第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张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子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阎牛叟先生传第二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5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赵平符李凤石二先生传第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王显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6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刘郭二先生传第四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宋之弼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6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范卫王郭四先生传第五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徐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李重熙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赵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64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杂著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五石脂》、《百尺楼脞录》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6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石脂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7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百尺楼脞录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7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神农列山氏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7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爰氏系出自陈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7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随清娱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7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屈原通谱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牒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]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之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8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读吴江县志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8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再读吴江县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9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读吴江县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9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四读吴江县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0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谢氏世系图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1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读吴江县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1</w:t>
      </w:r>
    </w:p>
    <w:p>
      <w:pPr>
        <w:pStyle w:val="Normal"/>
        <w:ind w:firstLine="42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初赫图阿喇四祖考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2</w:t>
      </w:r>
    </w:p>
    <w:p>
      <w:pPr>
        <w:pStyle w:val="Normal"/>
        <w:ind w:firstLine="43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以上总称六祖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3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关北关考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4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清递嬗之往迹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4</w:t>
      </w:r>
    </w:p>
    <w:p>
      <w:pPr>
        <w:pStyle w:val="Normal"/>
        <w:ind w:lef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社杂佩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17</w:t>
      </w:r>
    </w:p>
    <w:p>
      <w:pPr>
        <w:pStyle w:val="Normal"/>
        <w:ind w:left="-420" w:firstLine="43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巢南诗话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l</w:t>
      </w:r>
    </w:p>
    <w:p>
      <w:pPr>
        <w:pStyle w:val="Normal"/>
        <w:ind w:left="-420" w:firstLine="85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黄由轶诗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1</w:t>
      </w:r>
    </w:p>
    <w:p>
      <w:pPr>
        <w:pStyle w:val="Normal"/>
        <w:ind w:left="-420" w:firstLine="85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丁逊学遗诗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王叔承金山诗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潘江如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2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冷士嵋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2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邢孟贞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4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邢盂贞二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5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太史椅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7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灵谷寺残梅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8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管绍宁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8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金陵十六楼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9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市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城内斗门桥东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0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北市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城内干道桥东北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0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集贤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瓦屑坝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0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乐民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集贤楼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0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讴歌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石城门外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0</w:t>
      </w:r>
    </w:p>
    <w:p>
      <w:pPr>
        <w:pStyle w:val="Normal"/>
        <w:ind w:left="-420" w:firstLine="85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鼓腹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清凉门外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江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清凉门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石城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石城门外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来宾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聚宝门外之西尚有译桥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译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聚宝门外之东尚有译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1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轻烟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关南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2</w:t>
      </w:r>
    </w:p>
    <w:p>
      <w:pPr>
        <w:pStyle w:val="Normal"/>
        <w:ind w:left="-42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澹粉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关南街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2</w:t>
      </w:r>
    </w:p>
    <w:p>
      <w:pPr>
        <w:pStyle w:val="Normal"/>
        <w:ind w:left="-420" w:firstLine="85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鹤鸣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关中街之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2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醉仙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关中街之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2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梅妍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关北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2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柳翠楼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西关北街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3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松陵先哲诗拾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3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徐弘基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4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焦弱侯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5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留京上元篇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6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珰焰歌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8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朱嗣宗洗影楼诗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69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朱震青相国遗诗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1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徐仙里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3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王定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3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顾英玉世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3</w:t>
      </w:r>
    </w:p>
    <w:p>
      <w:pPr>
        <w:pStyle w:val="Normal"/>
        <w:ind w:left="-84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倩词话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78</w:t>
      </w:r>
    </w:p>
    <w:p>
      <w:pPr>
        <w:pStyle w:val="Normal"/>
        <w:ind w:left="-840" w:firstLine="85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城日札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4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柯山神庙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4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村寺石幢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4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高画像勒石始末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4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范顺阳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5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石刻孙觌启及董思白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5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渔父词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5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玄真子吟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6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苏州府志序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6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修志期限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6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县界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7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凌太常以姊节得官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7</w:t>
      </w:r>
    </w:p>
    <w:p>
      <w:pPr>
        <w:pStyle w:val="Normal"/>
        <w:ind w:left="-840" w:firstLine="127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韩襄毅轶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7</w:t>
      </w:r>
    </w:p>
    <w:p>
      <w:pPr>
        <w:pStyle w:val="Normal"/>
        <w:ind w:left="-840" w:firstLine="127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杨公厚德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8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货殖食货实业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8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方塔残经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8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亨泉井阑跋尾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0</w:t>
      </w:r>
    </w:p>
    <w:p>
      <w:pPr>
        <w:pStyle w:val="Normal"/>
        <w:ind w:firstLine="4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丁四娘白瓷观音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0</w:t>
      </w:r>
    </w:p>
    <w:p>
      <w:pPr>
        <w:pStyle w:val="Normal"/>
        <w:ind w:left="-1050" w:firstLine="148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庙前朱文公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1</w:t>
      </w:r>
    </w:p>
    <w:p>
      <w:pPr>
        <w:pStyle w:val="Normal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上谷重修义井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1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粤台残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红板桥边琐记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3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红板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3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六朝仓砖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3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钟山龙泉庵题名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4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大本堂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4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太祖悔欲迁都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4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宫多雷火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5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孝陵三园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6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汤山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6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半山园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7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神烈山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7</w:t>
      </w:r>
    </w:p>
    <w:p>
      <w:pPr>
        <w:pStyle w:val="Normal"/>
        <w:ind w:left="-1050" w:firstLine="148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北极阁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7</w:t>
      </w:r>
    </w:p>
    <w:p>
      <w:pPr>
        <w:pStyle w:val="Normal"/>
        <w:ind w:left="-1050" w:firstLine="1487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内桥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8</w:t>
      </w:r>
    </w:p>
    <w:p>
      <w:pPr>
        <w:pStyle w:val="Normal"/>
        <w:ind w:left="-1050" w:firstLine="1277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七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诗学纲要</w:t>
      </w:r>
    </w:p>
    <w:p>
      <w:pPr>
        <w:pStyle w:val="Normal"/>
        <w:ind w:left="-1050" w:firstLine="105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叙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l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一篇诗之名义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二篇诗之起源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4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三篇诗学之成立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四篇楚辞之勃兴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五篇谣谚之杂出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六篇乐府之发轫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l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七篇五言之特倡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八篇七言之嗣响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29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九篇杂言之纷起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3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篇建安七子之竞爽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一篇魏晋两朝之递降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4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二篇南北之浸威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56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三篇隋时之回荡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6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四篇古今体诗格之成立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6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五篇唐诗之极盛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7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六篇两宋之中衰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9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七篇金元之偏霸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0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八篇朱明之复古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1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九篇清诗之蕃衍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22</w:t>
      </w:r>
    </w:p>
    <w:p>
      <w:pPr>
        <w:pStyle w:val="Normal"/>
        <w:ind w:left="-1050" w:firstLine="1277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八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辞赋学纲要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辞赋学纲要叙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1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一童总论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二章荀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案：荀卿在屈宋之后，今为编辑上利便计，特提列于前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3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三章屈原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43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四章宋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唐勒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景差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5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五章楚辞杂评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60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六章西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贾谊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65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七章西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司马相如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68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八章西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扬雄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86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九章西汉诺名家合论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9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章东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班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7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一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东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王逸父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附冯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蔡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马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祢衡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22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二章东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安七子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32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三章魏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34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口章六朝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45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十五章唐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59</w:t>
      </w:r>
    </w:p>
    <w:p>
      <w:pPr>
        <w:pStyle w:val="Normal"/>
        <w:ind w:left="-1050" w:firstLine="1277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九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附录</w:t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去病年谱简编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俞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殷安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67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后记…………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刘颖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殷安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07</w:t>
      </w:r>
    </w:p>
    <w:p>
      <w:pPr>
        <w:pStyle w:val="Normal"/>
        <w:ind w:firstLine="21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卷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浩歌堂诗钞外编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《黑奴吁天录》后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卯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11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读史三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5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建州女直考绘图》题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扬州十日记绘图》题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忠文靖节编绘图》题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《嘉定屠城纪略》题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6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古意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味莼园看焰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芦区重过陆郎甫、郭频伽故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拜杨维斗先生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7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歇浦病中哭陶亚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偕光汉子观汪笑侬《桃花扇》新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八月十九日之夕，春仙园主熊文通以续演《桃花扇》见招，因偕同人往与斯会。枨触旧感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情不能已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爰各赠绝句一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观《缕金香》新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8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偕笑依观《玫瑰花》新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喜得力山、朴阎、鲁林、薇伯海外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9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赠某君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1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国旗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感时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望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天梅《万树梅花绕一庐卷子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未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神州女报》题词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l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无畏、天梅、亚庐、嘐公翩然萍集，喜成此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申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绛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戌…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岁暮杂感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病中得亚子书四章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戏作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杂感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4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读长卿传有感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秋海棠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白秋海棠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烟雨楼题壁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恻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亥……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久病不痊有作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疾起还吴有惑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悼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宝鼎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金屋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春游八首集定公句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题《蝶恋花》词后再集定公句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西湖游唐庄赋此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春暮二首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柬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9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春夜苦雨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水仙花画幅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2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潮江骋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子…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岱宗下降，小憩龙泉观有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寅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趵突泉一首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长沙有赠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汉元席上示天梅、次公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刊《蒙藏议》成，率题一目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亚子观春航《贞女血》即事，赠子美之作，次一厂韵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梅陆集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龙泉观赠女尼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崇效寺看牡丹，分韵得“巴”字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2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新年辞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为泉唐汪彤静姝女士画《微波落木图》题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乙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都门崇效寺立夏得两绝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天梅《风木图》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丙辰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冯秉钧五十寿诞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节高天梅诗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巳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过柳弃疾家夜话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惜别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八首有序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述怀二绝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居庸关南骑，行入口，漫成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过萧氏新居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戊午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留潮阳萧氏宅，值飓发，不得还，杂成四绝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潮阳归舟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禺楼清尊集第六集得“无”字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己未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8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年十一月六日，偕十眉重过斜塘，与亚子、玄穆诸同人会饮酒家有作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辛酉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乐国和亚子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张冀婴女士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3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夜闻鸡，苦不得睡，和亚子韵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李花曲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彩云词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留别探珠吟舍叠前韵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奇泪一首和亚子叠前韵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海上招亚子、十眉小饮，亚子即席有作，余亦继声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小眉、无忌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1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乐天吟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禁脔一首叠用歌韵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十眉把洒深谈，并简亚子，叠馨儿与亚子唱酬韵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灯红三首叠前韵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重过乐天，倒叠歌韵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凯歌一章叠前韵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《蓬心草》后寄亚子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归自蚬江，忽桐君急递来招，因驰赴之。相见冁然，已复掩涕，若不胜情。贻以两律，索亚子和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日重赠桐君，用歌韵，回环二首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阒寂二首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门阻雪，杂用歌韵二首，索亚子和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上灯时节重晤桐君，备悉近况。再用歌韵，得二首，仍索亚子和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邓籍香先生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壬戌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题鸳湖双桨图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五十造像自题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6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十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浩歌堂诗钞后编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寒夕归孝友旧业。碧草盈阶，笋芽怒发，殊异荒寒气象，为书丛桂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甲子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故宫杂咏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赠雪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丁卯夏日在上海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勖侍儿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盂秋下浣八日梁溪席上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丁卯仲秋八月有事于孝友公祠。既毕祀，闲步清阴，见碧桃枝上有实烂然，喜而赋此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新都口号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斯千以《苦热诗》见示，值新凉中人，因别作二首答之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促织吟四章示季新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络纬吟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偕溥泉、理鸣、群士泛舟玄武湖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溥泉述湖中水鸟晨夕喧聒，清绝可听。于因此而韵之，得诗两绝，博同游一笑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总理奉安．病不克赴，诗以纪哀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与杨少筠、周仲良、狱君武、朱佛公、张亚潜诸子话香山公遗事一首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扬州和亚子韵，示同游诸子并尘思缄、蔚西蘅意诸丈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叠韵呈思老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赵伯先祠堂和亚子韵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绿畅村小憩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6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忏慧瘦西湖作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忏慧赠翼谋韵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隋堤吊古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坐松寥阁，和慧子韵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忏慧湖上见寄之作，并示翼翁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玄武晚归，小饮秦淮之作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己巳开国纪念，与慧子、小淑及寄女林隐游黄龙洞摄影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又题《人比黄龙》影片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焦山偕小淑观落日，赋示诸贤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晚兴一首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松廖阁和小淑韵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闻雁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邗上纪游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徐王府战园海棠被雷雨摧残极矣，示忏慧、翼谋、亚子、震初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l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思老、蔚老、蘅薏、翼谋诸子招饮枕江阁，归舟印景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焦山醉归，翼谋复饭之于别馆。同座吴君因言，去腊曾为予推命，赋此以谢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馨儿永渡，亚子有诗送别，赋此致谢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十九年五月二日曼殊十二周年忌，和亚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庚午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京沪道中杂感，寄亚子、忏慧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枕上忆香山故邸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总理奉安周年，恭谒陵寝．晋谒梓宫，礼成感赋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七月一日值天贶节，台新旧言之，则予与亡妇安霞均生辰也，感成一律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哭梓琴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再哭梓琴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七夕自焦山还吴门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卢青海招饮，话总理及伯先、英士诸公轶事感赋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自题照片诗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台城骋望，遂过后湖，示蔡润卿、张远辉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梦得落木二句，因足成之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再展先墓有作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頫卬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岁晚梦得百年一联，因足成之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梦得烈士句，为儿啼所觉．晓起才足成之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高苏道中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达儿弥月，摄影戏题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六十述怀诗四首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癸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68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十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百尺楼丛书补辑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舞台掌故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7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轩渠志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7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清秘史》卷上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清秘史》序………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汉子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清秘史》叙………………………………………………………………………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弃疾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满洲世系图表》总序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满洲世系囝》并序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87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世系表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9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二百四十年间中国旧族不服满人表》并序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9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职官前后异名表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9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清秘史》卷下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佛库伦不夫而孕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先世事略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奴酋用美人计以并吞各部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奴酋文书之狂悖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袁督师与皇太极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皇太极通州安民告示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汉奸惨报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洪承畴降虏始末记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建虏入关手段之变迁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金之俊限制满洲策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多尔衮之盗嫂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福临命乐工歌《万古愁》以侑食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9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人不爱汉土之证据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玄烨纳其姑为妃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胤祯筑雍和宫以供奉淫具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胤祯之篡位与血滴子之利害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l2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弘历之非满种与易服色之不成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下江南之苛求与其暴虐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沈归愚为乾隆捉刀及其戳尸之原因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和珅查抄事略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4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林清闯宫始末记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安得海之嬖幸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载淳夭折之原固与立嗣之实录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那拉氏虐杀儿媳之原因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l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咸丰嫡妻钮祜禄氏致死之原因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载湉之痴状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那拉氏逸事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管供奉小传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0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人之卖娼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1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人之落魄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人劫盗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满洲人之诈骗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录…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223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三桂借兵始末记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223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三桂歼明之原因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5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永历皇帝遗吴三桂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6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三桂反正之檄文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7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清最初之交涉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2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虎伥遗恨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3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一编者自叙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二李光地之蜡丸疏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5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三李光地之《施将军逸事》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236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四施琅之《密陈海上情形疏》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3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五施琅之《请蠲减租赋疏》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六施琅之《请收拾遗弃人才疏》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2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第七结论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3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永明皇帝殉国实纪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0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明季琐闻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49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粤游杂记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51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州双门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l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广东通志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2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钩割雀阁雀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2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孔庙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2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学堂奖励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3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罢科举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3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六榕寺塔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3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君臣冢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3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水利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4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吴越事略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4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蛋户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革命闲话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5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雪耻学会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5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国教育会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5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警钟日报》与《大舞台》杂志之被封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6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吊邹陈两君子诗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7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义勇队与军国民教育会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8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浩歌堂近谭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9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陈鉴索债市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59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黄杨集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0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垂虹亭畔之一幕哀剧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l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南风雅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3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东吴棹歌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4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出门…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265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南邦黎献集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5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明看花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6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郭青天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6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西湖花神庙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7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扈伦出国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267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石仓诗选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8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盛启东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69</w:t>
      </w:r>
    </w:p>
    <w:p>
      <w:pPr>
        <w:pStyle w:val="Normal"/>
        <w:ind w:firstLine="21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盛逮李干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71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盛宏盛昶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72</w:t>
      </w:r>
    </w:p>
    <w:p>
      <w:pPr>
        <w:pStyle w:val="Normal"/>
        <w:ind w:firstLine="210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盛应期议改漕河疏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73</w:t>
      </w:r>
    </w:p>
    <w:p>
      <w:pPr>
        <w:pStyle w:val="Normal"/>
        <w:ind w:firstLine="22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庞山庞氏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76</w:t>
      </w:r>
    </w:p>
    <w:p>
      <w:pPr>
        <w:pStyle w:val="Normal"/>
        <w:ind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周庄陈氏墓志之新发见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l</w:t>
      </w:r>
    </w:p>
    <w:p>
      <w:pPr>
        <w:pStyle w:val="Normal"/>
        <w:ind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庞山庞氏元明两朝世系图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2</w:t>
      </w:r>
    </w:p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卷十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巢南文集外编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兴西学必先正名说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5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震物产表叙例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6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歌泣集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7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挥戈录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l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警告某青年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3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论中国不与俄战之危险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5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告女优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97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张苍水二百二十六周年忌祭文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00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湖北乡土历史教科书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1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湖北乡土地理教科书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2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西乡土历史教科书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03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江西乡土地理教科书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4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直隶乡土历史教科书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5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直隶乡土地理教科书叙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6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史谈丛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7</w:t>
      </w:r>
    </w:p>
    <w:p>
      <w:pPr>
        <w:pStyle w:val="Normal"/>
        <w:ind w:left="210"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清初赫图阿喇四祖考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7</w:t>
      </w:r>
    </w:p>
    <w:p>
      <w:pPr>
        <w:pStyle w:val="Normal"/>
        <w:ind w:left="210"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南关北关考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8</w:t>
      </w:r>
    </w:p>
    <w:p>
      <w:pPr>
        <w:pStyle w:val="Normal"/>
        <w:ind w:left="210" w:firstLine="21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明清嬗递之往迹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08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开国之摄政王耶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0</w:t>
      </w:r>
    </w:p>
    <w:p>
      <w:pPr>
        <w:pStyle w:val="Normal"/>
        <w:ind w:left="21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中国公报》祝词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l0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《江苏大汉报》发刊词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2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对于《新中华报》失火之感言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3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呜呼！边陲之风云急矣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5</w:t>
      </w:r>
    </w:p>
    <w:p>
      <w:pPr>
        <w:pStyle w:val="Normal"/>
        <w:ind w:left="21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东邻之危机一发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7</w:t>
      </w:r>
    </w:p>
    <w:p>
      <w:pPr>
        <w:pStyle w:val="Normal"/>
        <w:ind w:left="21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清明日之感想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17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洪述祖丑史补遗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0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镜台词话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21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紫金山考一一关于中山陵寝建筑之商榷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25</w:t>
      </w:r>
    </w:p>
    <w:p>
      <w:pPr>
        <w:pStyle w:val="Normal"/>
        <w:ind w:left="210" w:hanging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一九二七年杭州市民公祭鉴湖女侠秋瑾祭文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27</w:t>
      </w:r>
    </w:p>
    <w:p>
      <w:pPr>
        <w:pStyle w:val="Normal"/>
        <w:ind w:left="21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提柳亚子任县志总编纂议案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328</w:t>
      </w:r>
    </w:p>
    <w:p>
      <w:pPr>
        <w:pStyle w:val="Normal"/>
        <w:ind w:left="210" w:hanging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补编后记………………………………………………………………………………………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7:00Z</dcterms:created>
  <dc:creator>USER</dc:creator>
  <dc:description/>
  <cp:keywords/>
  <dc:language>en-US</dc:language>
  <cp:lastModifiedBy>USER</cp:lastModifiedBy>
  <dcterms:modified xsi:type="dcterms:W3CDTF">2011-05-14T13:14:00Z</dcterms:modified>
  <cp:revision>5</cp:revision>
  <dc:subject/>
  <dc:title>目录：</dc:title>
</cp:coreProperties>
</file>