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许肇南与</w:t>
      </w:r>
      <w:r>
        <w:rPr>
          <w:rFonts w:ascii="华文行楷" w:hAnsi="华文行楷" w:eastAsia="华文行楷"/>
          <w:iCs/>
          <w:sz w:val="36"/>
          <w:szCs w:val="36"/>
        </w:rPr>
        <w:t>张闻天</w:t>
      </w:r>
    </w:p>
    <w:p>
      <w:pPr>
        <w:pStyle w:val="Normal"/>
        <w:jc w:val="center"/>
        <w:rPr/>
      </w:pPr>
      <w:r>
        <w:rPr>
          <w:rFonts w:eastAsia="华文隶书" w:cs="华文隶书" w:ascii="华文隶书" w:hAnsi="华文隶书"/>
          <w:b/>
          <w:sz w:val="48"/>
          <w:szCs w:val="48"/>
        </w:rPr>
        <w:t xml:space="preserve">                         </w:t>
      </w:r>
      <w:r>
        <w:rPr>
          <w:rFonts w:ascii="楷体_GB2312" w:hAnsi="楷体_GB2312" w:eastAsia="楷体_GB2312"/>
          <w:b/>
          <w:iCs/>
          <w:sz w:val="24"/>
        </w:rPr>
        <w:t>金建陵</w:t>
      </w:r>
    </w:p>
    <w:p>
      <w:pPr>
        <w:pStyle w:val="Normal"/>
        <w:ind w:left="4380" w:hanging="0"/>
        <w:jc w:val="center"/>
        <w:rPr>
          <w:rFonts w:ascii="仿宋_GB2312" w:hAnsi="仿宋_GB2312" w:eastAsia="仿宋_GB2312"/>
          <w:b/>
          <w:b/>
          <w:i/>
          <w:i/>
          <w:iCs/>
          <w:sz w:val="24"/>
          <w:szCs w:val="21"/>
        </w:rPr>
      </w:pPr>
      <w:r>
        <w:rPr>
          <w:rFonts w:eastAsia="仿宋_GB2312" w:ascii="仿宋_GB2312" w:hAnsi="仿宋_GB2312"/>
          <w:b/>
          <w:i/>
          <w:iCs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17</w:t>
      </w:r>
      <w:r>
        <w:rPr>
          <w:szCs w:val="21"/>
        </w:rPr>
        <w:t>年，</w:t>
      </w:r>
      <w:r>
        <w:rPr>
          <w:szCs w:val="21"/>
        </w:rPr>
        <w:t>17</w:t>
      </w:r>
      <w:r>
        <w:rPr>
          <w:szCs w:val="21"/>
        </w:rPr>
        <w:t>岁的张闻天进入南京河海工程专门学校学习。这所学校是由民族实业家张謇于</w:t>
      </w:r>
      <w:r>
        <w:rPr>
          <w:szCs w:val="21"/>
        </w:rPr>
        <w:t>1914</w:t>
      </w:r>
      <w:r>
        <w:rPr>
          <w:szCs w:val="21"/>
        </w:rPr>
        <w:t>年创立的。</w:t>
      </w:r>
      <w:r>
        <w:rPr>
          <w:szCs w:val="21"/>
        </w:rPr>
        <w:t>19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黔人许肇南便被聘为任校长（初期称主任，后称校长）。</w:t>
      </w:r>
    </w:p>
    <w:p>
      <w:pPr>
        <w:pStyle w:val="Normal"/>
        <w:ind w:firstLine="420"/>
        <w:rPr/>
      </w:pPr>
      <w:r>
        <w:rPr>
          <w:szCs w:val="21"/>
        </w:rPr>
        <w:t>许肇南（</w:t>
      </w:r>
      <w:r>
        <w:rPr>
          <w:szCs w:val="21"/>
        </w:rPr>
        <w:t>188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60</w:t>
      </w:r>
      <w:r>
        <w:rPr>
          <w:szCs w:val="21"/>
        </w:rPr>
        <w:t>），字先甲，号石枬。贵州贵阳人。他年轻时在成都高等学堂读书时加入同盟会。</w:t>
      </w:r>
      <w:r>
        <w:rPr>
          <w:szCs w:val="21"/>
        </w:rPr>
        <w:t>1905</w:t>
      </w:r>
      <w:r>
        <w:rPr>
          <w:szCs w:val="21"/>
        </w:rPr>
        <w:t>年，</w:t>
      </w:r>
      <w:r>
        <w:rPr>
          <w:szCs w:val="21"/>
        </w:rPr>
        <w:t>19</w:t>
      </w:r>
      <w:r>
        <w:rPr>
          <w:szCs w:val="21"/>
        </w:rPr>
        <w:t>岁的许肇南东渡日本留学两年，立志学习“科学救国”的本领。</w:t>
      </w:r>
      <w:r>
        <w:rPr>
          <w:szCs w:val="21"/>
        </w:rPr>
        <w:t>1908</w:t>
      </w:r>
      <w:r>
        <w:rPr>
          <w:szCs w:val="21"/>
        </w:rPr>
        <w:t>年又从日本转赴美国深造，先后在伊利诺斯大学、威斯康星大学、哈佛大学攻读攻电机工程，获学士学位及电气工程师职称。又曾学习工业经济和经营管理。留美期间，他被留学生推选为“中国留美学生会会长”。又与杨铨、任鸿隽等共同发起，在康奈尔大学成立了“中国科学社”和“中国工程师学会”。在哈佛大学即将毕业之际，许肇南到美国通用电器公司所属的斯坎奈克塔底工厂实习。这家公司看中了他的才干，拟以重金聘任他为远东总买办。许予以婉言拒绝，打定主意学有成即归，报效祖国。</w:t>
      </w:r>
      <w:r>
        <w:rPr>
          <w:szCs w:val="21"/>
        </w:rPr>
        <w:t>1914</w:t>
      </w:r>
      <w:r>
        <w:rPr>
          <w:szCs w:val="21"/>
        </w:rPr>
        <w:t>年，许肇南满载学习的收获返回祖国，即投身于南京河海工程专门学校的创立工作，</w:t>
      </w:r>
      <w:r>
        <w:rPr>
          <w:szCs w:val="21"/>
        </w:rPr>
        <w:t>19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学校正式开学。</w:t>
      </w:r>
      <w:r>
        <w:rPr>
          <w:szCs w:val="21"/>
        </w:rPr>
        <w:t>1915</w:t>
      </w:r>
      <w:r>
        <w:rPr>
          <w:szCs w:val="21"/>
        </w:rPr>
        <w:t>年至</w:t>
      </w:r>
      <w:r>
        <w:rPr>
          <w:szCs w:val="21"/>
        </w:rPr>
        <w:t>1921</w:t>
      </w:r>
      <w:r>
        <w:rPr>
          <w:szCs w:val="21"/>
        </w:rPr>
        <w:t>年在他任校长期间，克服种种困难，苦心孤诣，热心办学。他忠实地恪守张謇倡导的办学宗旨：一、注重学生道德思想，以养成高尚之人格；二、注重学生身体之健康，以养成勤勉耐劳之习惯；教授河海工程必需之学理技术，注重实地练习，以养成切实应用之智识。在他亲手制定的《设校旨趣》中，对于受聘的教员、就读的学生，都作了明确的要求，体现了强烈的科学救国精神。他还是民初革命文学社团“南社”的成员。柳亚子编的《南社社友姓氏录》载：“许肇南，字先甲，贵州贵阳人。入社书号为</w:t>
      </w:r>
      <w:r>
        <w:rPr>
          <w:szCs w:val="21"/>
        </w:rPr>
        <w:t>539</w:t>
      </w:r>
      <w:r>
        <w:rPr>
          <w:szCs w:val="21"/>
        </w:rPr>
        <w:t>。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河海”成立之时，新文化运动已在北京发轫，由于“河海”的文化背景，《新青年》等进步刊物得以在学校图书室公开陈列，为学生阅读新文化的读物提供了可能和方便。在自由和民主思想的感召下，“河海”在南京率先成立了校友会（学生会、学生自治会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张闻天</w:t>
      </w:r>
      <w:r>
        <w:rPr>
          <w:szCs w:val="21"/>
        </w:rPr>
        <w:t>19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19</w:t>
      </w:r>
      <w:r>
        <w:rPr>
          <w:szCs w:val="21"/>
        </w:rPr>
        <w:t>年在南京河海工程专门学校求学，来校后不久，即被选为校友会评议部评议，结识了比他高一级的时任校友部音乐部长的沈泽民，两人志趣相投，常在一起议论改造中国、改造社会等问题。沈泽民是著名文学家茅盾的弟弟，受哥哥影响，投身新文化运动。平时他们一起利用课余时间阅读《新青年》、《每周评论》、《新潮》等进步刊物，努力探索革命真理，一起议论“改造中国”的问题，萌发了献身于建设“光明中国”的意愿。张闻天在校期间就是《南京学生联合会日刊》编辑和主要撰稿人之一。他的文章猛烈地抨击了旧制度、旧道德、旧思想。他发表在《南京学生联合会日刊》的《社会问题》一文，以马克思主义唯物论的历史观，在观察剖析中国社会的现状之后，提出了解决中国社会问题的办法，认为“现在最要紧的是铲除士大夫阶级”，亦即彻底推翻封建统治阶级。关于革命的动力，他认为应当是“劳农界人”（工人和农人）。他还根据中国社会的实际情况，论述了中国革命的步骤：第一步，必须铲除士大夫阶级，然后实行普选的民主政治；第二步，实行共产主义，生产机关归社会所共有，“各尽所能，各取所需”或“各尽所能，各取所值”。文章最后，他全文转抄了《共产党宣言》第二章中的十条纲领，认为这是中国人民光明的前途和具体的奋斗目标。张闻天所著《社会问题》一文，对传播马克思主义具有极其重要的意义，张闻天因此成为南京地区传播马克思主义的第一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时的“河海”十分注重学生综合素质的培养。每周都举行演讲会，演讲者可以是校外的社会名流，也可以是校内的各科教席。演讲的主题包罗万象，不局限于工程技术，有哲学、文学、艺术、风俗等等，可以是学科介绍，也可以是观感或漫谈。这种演讲对“河海”学生影响很大，一方面开拓了眼界，活跃了思想，另一方面学习了知识，培养了思维。“河海”创办之初没有中文教材，许肇南就提出完全用外文教材以济急需，得到各位教师的赞同。先后采用英文教材达</w:t>
      </w:r>
      <w:r>
        <w:rPr>
          <w:szCs w:val="21"/>
        </w:rPr>
        <w:t>40</w:t>
      </w:r>
      <w:r>
        <w:rPr>
          <w:szCs w:val="21"/>
        </w:rPr>
        <w:t>余种，教师授课也大都使用英文，“一时使国内工科高等学校采用外文教材成为风气”。这样一来，学生在学习和掌握科学知识的同时，外语能力也迅速提高，给学生开阔视野提供了极大的帮助，对于世界范围内新思想和新文化的传播打下了坚实的基础。张闻天</w:t>
      </w:r>
      <w:r>
        <w:rPr>
          <w:szCs w:val="21"/>
        </w:rPr>
        <w:t>19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离开“河海”后开始从事新文化运动。</w:t>
      </w:r>
      <w:r>
        <w:rPr>
          <w:szCs w:val="21"/>
        </w:rPr>
        <w:t>1920</w:t>
      </w:r>
      <w:r>
        <w:rPr>
          <w:szCs w:val="21"/>
        </w:rPr>
        <w:t>年初，他就指出，“有系统地翻译欧美丛书”是当时提倡新思潮的重要工作之一，并认为即使是“整理国故”，也应该请不仅对国故有彻底研究，而且对西洋学说也十分了解，“有世界的眼光，有科学的见解”的人来做。他还指出翻译介绍国外学术思想必须消除三个弊端：“闭门造车”、“故为歧异”和“盲目的服从”，提出“译名的统一”的要求。这些成就的取得显然与张闻天在“河海”学习期间形成的外语素养有密切的关系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河海”独特的文化氛围使它在“五四”运动期间成为南京地区的中坚力量。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，南京成立学界联合会，许肇南被公推为临时主席和参事长。在他的支持下，河海工程专门学校广大师生始终站在反帝爱国斗争的前列。</w:t>
      </w:r>
    </w:p>
    <w:p>
      <w:pPr>
        <w:pStyle w:val="Normal"/>
        <w:ind w:firstLine="420"/>
        <w:rPr/>
      </w:pPr>
      <w:r>
        <w:rPr>
          <w:szCs w:val="21"/>
        </w:rPr>
        <w:t>与此同时，许肇南亲手创建我国较早自行设计、自行施工的火力发电厂——下关电灯厂，并兼任厂长。以后又任过鄱阳煤矿矿长、广东国立师范学校教授、广东省省长廖仲恺秘书、宜昌海关监督署监督，并潜心研究古文字学，写有《家学古获编》</w:t>
      </w:r>
      <w:r>
        <w:rPr>
          <w:szCs w:val="21"/>
        </w:rPr>
        <w:t>77</w:t>
      </w:r>
      <w:r>
        <w:rPr>
          <w:szCs w:val="21"/>
        </w:rPr>
        <w:t>卷、《中庸平义探》、《简鲟灵集——经篆论证》等多种著作，可惜均未印行。抗日战争初期困居北平，后辗转流亡到上海。解放后担任上海文史研究馆馆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楷体_GB2312" w:hAnsi="楷体_GB2312" w:eastAsia="楷体_GB2312"/>
          <w:szCs w:val="21"/>
        </w:rPr>
        <w:t>（贵阳市政协文史和学习委员会主办《贵阳文史》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第一期）</w:t>
      </w:r>
    </w:p>
    <w:sectPr>
      <w:footerReference w:type="default" r:id="rId2"/>
      <w:type w:val="nextPage"/>
      <w:pgSz w:w="10440" w:h="14740"/>
      <w:pgMar w:left="1134" w:right="113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4:06:00Z</dcterms:created>
  <dc:creator>jin</dc:creator>
  <dc:description/>
  <dc:language>en-US</dc:language>
  <cp:lastModifiedBy>jin</cp:lastModifiedBy>
  <dcterms:modified xsi:type="dcterms:W3CDTF">2005-01-31T02:05:00Z</dcterms:modified>
  <cp:revision>24</cp:revision>
  <dc:subject/>
  <dc:title/>
</cp:coreProperties>
</file>